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очного тура региональной олимпиады по музыкальной литературе для учащихся ДМШ, ДШ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1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12" w:hanging="0"/>
        <w:contextualSpacing/>
        <w:jc w:val="center"/>
        <w:rPr/>
      </w:pPr>
      <w:r>
        <w:rPr/>
        <w:t>2 год обучения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800"/>
        <w:gridCol w:w="1800"/>
        <w:gridCol w:w="90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жеребьё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.И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инстр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реждения, класс,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 Ул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ШИ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кова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ШИ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Ир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Дар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ШИ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вцова Ир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ШИ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ева Наталь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улин Владислав, дом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ШИ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льева Наталь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ц Степ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М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Мар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енко Ив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ДМ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ова Мар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данина Полина, х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ДМ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ова Мар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хин Владим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ДМ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класс, срок обучения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ова Мар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резова Ан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ДМ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класс, срок обучения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ова Мар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щенко Веро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«ДМ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5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зебная Светл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шина Екатерина,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«ДМШ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5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зебная Светл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укова Елизавета,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«ДМШ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5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зебная Светл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ник Ан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«ДМШ № 5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5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шко Жан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кшин Иван,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«ДМШ № 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5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шко Жан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I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дырева Светлана,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«ДМШ № 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5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лотарева Екате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амет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, 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«ДМШ № 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5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шко Жан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знюк Алина, скри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«ДМШ № 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5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лотарева Екате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ских Дан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ШИ с. Городище», 3 класс</w:t>
            </w:r>
            <w:r>
              <w:rPr>
                <w:rFonts w:cs="Times New Roman" w:ascii="Times New Roman" w:hAnsi="Times New Roman"/>
                <w:bCs/>
                <w:spacing w:val="-7"/>
                <w:lang w:eastAsia="ru-RU"/>
              </w:rPr>
              <w:t>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льг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ru-RU"/>
              </w:rPr>
              <w:t>«ДШИ с.Федосеев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ru-RU"/>
              </w:rPr>
              <w:t>5 класс, срок обучения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узганова Мар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очного тура региональной олимпиады по музыкальной литературе для учащихся ДМШ, ДШ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2"/>
        <w:ind w:right="61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2"/>
        <w:ind w:right="61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3 год обучения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800"/>
        <w:gridCol w:w="1800"/>
        <w:gridCol w:w="90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жеребьё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.И.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инстр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реждения, класс,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подав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ор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нивенко Вик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ский Анатолий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Ю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ский Анатолий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к Алёна, дом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ева Наталь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ляйко Алина,    аккорде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ева Наталь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ыханова Олеся,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Ир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Игорь,         скри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Ир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юшина Татьяна, скри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ШИ № 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Ир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Виктория, фле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МШ № 3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Мар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рявце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«ДМШ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6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ебная Светл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енкова Карина,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ШИ № 5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6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ко Жан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ьникова Анастасия, хоровое от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ШИ № 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6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ко Жан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лина Виктория, хоровое от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ШИ № 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6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арева Екате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са, 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ШИ № 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6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арева Екате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ник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«ДШИ с.Федосеевка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6 класс, срок обучения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нова Мар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«ДШИ с.Федосеев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6 класс, срок обучения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нова Мар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«ДШИ с.Федосеев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6 класс, срок обучения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нова Мар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тропт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ШИ с. Городищ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FF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6 класс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, срок обучения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ин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страдный во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с. Городищ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FF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 класс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лес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Монаков Бор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«ДШИ с. Монако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6 класс, срок обучения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юк Людмил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очного тура региональной олимпиады по музыкальной литературе для учащихся ДМШ, ДШ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ого городского округа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2"/>
        <w:ind w:right="612" w:hanging="0"/>
        <w:contextualSpacing/>
        <w:jc w:val="center"/>
        <w:rPr/>
      </w:pPr>
      <w:r>
        <w:rPr/>
        <w:t>4 год обучения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800"/>
        <w:gridCol w:w="1800"/>
        <w:gridCol w:w="90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жеребьё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.И.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инстр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реждения, класс,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подав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оре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ева 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ский Анатолий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ева Ма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ский Анатолий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Елиза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ский Анатолий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ёва Ан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ский Анатолий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Кс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ский Анатолий Мои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жек Дан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кина Соф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 Алиш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Алев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кина Тать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Ма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 Илья,          виолонч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ШИ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ева Наталь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ц Ник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а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М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5 класс, срок обучение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Мар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ев Серг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М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5 класс, срок обучение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ева Ан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Александ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МШ № 3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7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ева Ан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Ма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МШ № 3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7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ева Ан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ва Ан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МШ № 3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7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ева Ан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М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5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Тамар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М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5 класс, срок обучения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Тамар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енских Уль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М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7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ебная Светл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н-п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акова Александра,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М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7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ебная Светл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икова Кристина,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М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7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ебная Светл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Маргарита,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МШ № 5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7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ко Жан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енкова Анастасия,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МШ № 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7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ко Жан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на,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6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«ДМШ № 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eastAsia="ru-RU"/>
              </w:rPr>
              <w:t>7 класс, срок обучение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арева Екате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,  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«ДМШ № 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eastAsia="ru-RU"/>
              </w:rPr>
              <w:t>5 класс, срок обучение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шко Жан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                                  Лазебная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«ДШИ им. М.Г. Эрденко № 1»                     Салькова М.Н. Преподаватель «ДШИ № 2»                                                    Кравцова И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«ДМШ № 3»                                                   Чечнева А.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«ДМШ № 4»                                                   Малахова О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«ДМШ № 5»                                                   Бойко Л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«ДШИ с. Федосеевка»                                   Лузганова М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ПОЗДРАВЛЯЕМ ПОБЕДИТЕЛЕЙ!!!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1:00Z</dcterms:created>
  <dc:creator>Секретарь</dc:creator>
  <dc:description/>
  <cp:keywords/>
  <dc:language>en-US</dc:language>
  <cp:lastModifiedBy>Секретарь</cp:lastModifiedBy>
  <cp:lastPrinted>2015-02-19T13:13:00Z</cp:lastPrinted>
  <dcterms:modified xsi:type="dcterms:W3CDTF">2015-02-20T09:13:00Z</dcterms:modified>
  <cp:revision>3</cp:revision>
  <dc:subject/>
  <dc:title>ПРОТОКОЛ</dc:title>
</cp:coreProperties>
</file>