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инистерство культуры России</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управление культуры администрации</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Старооскольского городского округа Белгородской  области</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разовательное</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учреждение дополнительного образования детей</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Детская музыкальная школа №4»</w:t>
      </w:r>
    </w:p>
    <w:p>
      <w:pPr>
        <w:pStyle w:val="Normal"/>
        <w:spacing w:lineRule="auto" w:line="240" w:before="280" w:after="280"/>
        <w:contextualSpacing/>
        <w:jc w:val="center"/>
        <w:rPr>
          <w:rFonts w:ascii="Times New Roman" w:hAnsi="Times New Roman" w:cs="Times New Roman"/>
          <w:bCs/>
          <w:sz w:val="24"/>
          <w:szCs w:val="24"/>
        </w:rPr>
      </w:pPr>
      <w:r>
        <w:rPr>
          <w:rFonts w:cs="Times New Roman" w:ascii="Times New Roman" w:hAnsi="Times New Roman"/>
          <w:bCs/>
          <w:sz w:val="24"/>
          <w:szCs w:val="24"/>
        </w:rPr>
        <w:t>(МБОУ ДОД «ДМШ № 4»)</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before="280" w:after="280"/>
        <w:contextualSpacing/>
        <w:jc w:val="center"/>
        <w:rPr>
          <w:b/>
          <w:b/>
          <w:bCs/>
          <w:sz w:val="40"/>
          <w:szCs w:val="40"/>
        </w:rPr>
      </w:pPr>
      <w:r>
        <w:rPr>
          <w:b/>
          <w:bCs/>
          <w:sz w:val="40"/>
          <w:szCs w:val="40"/>
        </w:rPr>
        <w:t>« Современный ребенок и музыка»</w:t>
      </w:r>
    </w:p>
    <w:p>
      <w:pPr>
        <w:pStyle w:val="Default"/>
        <w:spacing w:lineRule="auto" w:line="360" w:before="280" w:after="280"/>
        <w:contextualSpacing/>
        <w:jc w:val="center"/>
        <w:rPr>
          <w:b/>
          <w:b/>
          <w:bCs/>
          <w:sz w:val="32"/>
          <w:szCs w:val="32"/>
        </w:rPr>
      </w:pPr>
      <w:r>
        <w:rPr>
          <w:b/>
          <w:bCs/>
          <w:sz w:val="32"/>
          <w:szCs w:val="32"/>
        </w:rPr>
      </w:r>
    </w:p>
    <w:p>
      <w:pPr>
        <w:pStyle w:val="Default"/>
        <w:jc w:val="center"/>
        <w:rPr>
          <w:b/>
          <w:b/>
          <w:bCs/>
          <w:sz w:val="28"/>
          <w:szCs w:val="28"/>
        </w:rPr>
      </w:pPr>
      <w:r>
        <w:rPr>
          <w:b/>
          <w:bCs/>
          <w:sz w:val="28"/>
          <w:szCs w:val="28"/>
        </w:rPr>
      </w:r>
    </w:p>
    <w:p>
      <w:pPr>
        <w:pStyle w:val="Default"/>
        <w:jc w:val="right"/>
        <w:rPr>
          <w:bCs/>
          <w:sz w:val="28"/>
          <w:szCs w:val="28"/>
        </w:rPr>
      </w:pPr>
      <w:r>
        <w:rPr>
          <w:bCs/>
          <w:sz w:val="28"/>
          <w:szCs w:val="28"/>
        </w:rPr>
        <w:t>Разработчик:</w:t>
      </w:r>
    </w:p>
    <w:p>
      <w:pPr>
        <w:pStyle w:val="Default"/>
        <w:jc w:val="right"/>
        <w:rPr/>
      </w:pPr>
      <w:r>
        <w:rPr>
          <w:b/>
          <w:bCs/>
          <w:i/>
          <w:sz w:val="28"/>
          <w:szCs w:val="28"/>
        </w:rPr>
        <w:t>Беспалова Т.В.,</w:t>
      </w:r>
      <w:r>
        <w:rPr>
          <w:bCs/>
          <w:sz w:val="28"/>
          <w:szCs w:val="28"/>
        </w:rPr>
        <w:t xml:space="preserve"> преподаватель </w:t>
      </w:r>
    </w:p>
    <w:p>
      <w:pPr>
        <w:pStyle w:val="Default"/>
        <w:jc w:val="right"/>
        <w:rPr>
          <w:bCs/>
          <w:sz w:val="28"/>
          <w:szCs w:val="28"/>
        </w:rPr>
      </w:pPr>
      <w:r>
        <w:rPr>
          <w:bCs/>
          <w:sz w:val="28"/>
          <w:szCs w:val="28"/>
        </w:rPr>
        <w:t>теоретических дисциплин</w:t>
      </w:r>
    </w:p>
    <w:p>
      <w:pPr>
        <w:pStyle w:val="Default"/>
        <w:jc w:val="right"/>
        <w:rPr>
          <w:bCs/>
          <w:sz w:val="28"/>
          <w:szCs w:val="28"/>
        </w:rPr>
      </w:pPr>
      <w:r>
        <w:rPr>
          <w:bCs/>
          <w:sz w:val="28"/>
          <w:szCs w:val="28"/>
        </w:rPr>
        <w:t>МБОУ ДОД «ДМШ № 4»</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360" w:before="280" w:after="280"/>
        <w:contextualSpacing/>
        <w:jc w:val="center"/>
        <w:rPr>
          <w:bCs/>
          <w:sz w:val="28"/>
          <w:szCs w:val="28"/>
        </w:rPr>
      </w:pPr>
      <w:r>
        <w:rPr>
          <w:bCs/>
          <w:sz w:val="28"/>
          <w:szCs w:val="28"/>
        </w:rPr>
        <w:t>г. Старый Оскол, 2014</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и сложных вопросов современного музыкального образования является формирование высоких художественных вкусов учащихся. Многочисленные наблюдения показывают серьезные недочеты в этой области. Подчас этот факт объясняется якобы столкновением вкусов «отцов и детей»: старшее поколение не хочет расстаться с «устаревшей» классической музыкой, а молодежь, не удовлетворяясь прошлым, стремится вперед. Поэтому закономерен интерес молодежи к современной «модной» музыке, а не к музыке прошедших времен. В новом мире, мире электроники и современной техники вообще старое «музейное» искусство не может претендовать на более или менее видное место. Доктор Уайли Хаусрайт сказал в интервью представителям прессы: «Бах, Бетховен, Брамс, подвиньтесь, дайте место рок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зиция советских музыкантов-педагогов противоположна. Д.Б.Кабалевский говорил: «Бит, рок, поп и все, кто с вами, какие бы имена вы не носили – потеснитесь! Развлекайте молодежь, но не душите ее, не обворовывайте ее духовный мир, не лишайте радости общения с искусством прошлого и настоящего! И поучитесь у великих! Поучитесь тому, чтобы всегда, независимо от жанра и формы, отвечать требованиям высокого эстетического вкуса, не забывая при этом, что эстетическое начало включает в себя не только художественность, но и нравственность и идейность».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 разве вы согласитесь отдать развлечениям то время и место в вашем сердце и сознании, которое предназначено для серьезных мыслей, чувств и дел? А ведь с музыкой это сейчас пытаются сделать! Те музыкальные произведения, которые доставляют только отдых и развлечения, именно в силу своей «легкости» не нуждаются ни в какой помощи учителя: обычно подростки и без него «схватывают» простые песенки, шлягеры. Но легкость восприятия такой музыки совсем не доказывает ее ценности. Напротив, легковесность вызываемых ею чувств может иметь и отрицательное значение, если формирует столь же легкое и фактически ложное представление о жизни.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лассическая же музыка потому и не умирает, что отражает в художественных образах наиболее важные человеческие чувства, пробуждает стремление ко всему прекрасному.   «И долго буду тем любезен я народу, что чувства добрые я лирой пробуждал», - писал А.С.Пушкин. Эти слова о значении поэзии вполне применимы и к музыке. Классическая музыка помогает открывать в человеке Человека, и этим обогащает его духовный мир, служит могущественным помощником в его борьбе за свет и радость.</w:t>
      </w:r>
    </w:p>
    <w:p>
      <w:pPr>
        <w:pStyle w:val="Normal"/>
        <w:spacing w:lineRule="auto" w:line="360" w:before="280" w:after="280"/>
        <w:ind w:firstLine="708"/>
        <w:contextualSpacing/>
        <w:jc w:val="both"/>
        <w:rPr/>
      </w:pPr>
      <w:r>
        <w:rPr>
          <w:rFonts w:cs="Times New Roman" w:ascii="Times New Roman" w:hAnsi="Times New Roman"/>
          <w:sz w:val="28"/>
          <w:szCs w:val="28"/>
        </w:rPr>
        <w:t xml:space="preserve">Но как открыть школьникам всю ценность подлинной художественной музыки? Как воспитать их интерес именно к ней? Отчего возникает негативное отношение к серьезной музыке? Подобные вопросы давно волнуют педагогов.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ечно, самой простой и естественной подготовкой к восприятию и положительному отношению к классической музыке является систематическое музыкальное обучение, начиная с дошкольного и младшего школьного возраста. Именно потому, что впечатления, полученные в детстве, особенно прочны, «цепки», они оказываю определенное влияние на последующий ход формирования интересов и отношения к музыке. Широко известно, что огромное влияние на развитие музыкального дарования  многих известных композиторов оказали музыкальные впечатления детства.</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ажнейшей задачей учителя является воспитание у учащихся верное отношение и к музыке прошлого, и к музыке наших дней, поскольку никогда не может идти речь о музыке «вообще». Есть и всегда была разная музыка, разная по содержанию, глубине направленности.</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редко считается, что занятия в начальных младших классах требуют от педагога самых элементарных знаний и умений, так как дети малы и не могут что-либо критически оценивать. Вот когда они обучатся азам музыки, подрастут, тогда…  Но, к сожалению, это  «тогда» в таких случаях редко приходит, так как у детей очень скоро вырабатывается если не отрицательное, то равнодушное отношение к музыке.  Для музыкального воспитания детей важным является умение учителя видеть в каждом сегодняшнем уроке ступеньку к «завтра», к главной цели, ради которой и проводится вся работа.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воря о воспитании любви и интереса к музыке с детства, я  имею в виду определенную преемственность в подготовке ее восприятия от простых произведений к все более сложным. Так, например, знакомство с пьесами П.И.Чайковского из цикла «Детский альбом» вызывает определенное эстетическое переживание, но является началом к постижению вершин творчества композитора в последующие годы, в период их общего роста и развития. От простых и ярких образных пьес «Детского альбома» преподаватель ведет учащихся к более серьезным произведениям: эпизодам из опер и балетов (например, к танцам из «Щелкунчика», «Лебединого озера», «Евгения Онегина» и т.д.), к пьесам из цикла «Времена года» и, наконец, к более сложным оперно-симфоническим произведениям. Узнав и полюбив музыку Чайковского, подросток (юноша) не окажется неподготовленным к восприятию симфоний, которые без такой подготовки могут оказаться сложными для восприятия и неинтересными.</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имеет знакомство в детском возрасте с различными произведениями западной и советской классики. Известно, например, что для многих уже взрослых людей, знающих и любящих высоко художественную музыку прошлого, современная музыка, даже в ее классических образцах (например, творчество С.Прокофьева) остается за пределами понимания и воспринимается как что-то «странное» и «сумбурное». Им чужд и непривычен современный музыкальный язык. Имея в виду музыкальное воспитание детей, их подготовку к восприятию классической музыки прошлого и современности, следует, по совету Астафьева, «развивать слуховые навыки и доводить их до уровня современного музыкального сознания». Путь для восприятия лучших образцов современной музыки, как и сложной симфонической музыки русской классики, проходит так же естественно и просто, если в младших классах дети слушают, например, пьесы С.Прокофьева «Сказочка» и «Марш», затем знакомятся с симфонической сказкой «Петя и волк», с эпизодами  оратории «На страже мира»,  балета «Ромео и Джульетта», оперы  «Война и мир». Этот путь ведет, опять-таки, не только к восприятию более сложной музыки Прокофьева, но и подготавливает к знакомству с творчеством других современных композиторов старшего и более молодого поколения (Д.Шостаковича, Г.Свиридова, Р.Щедрина и др.). Музыкальное развитие в таких условиях постепенного целенаправленного обучения учащихся происходит особенно эффективно, потому что возрастающие требования учащихся к музыке находят удовлетворение благодаря также постепенному ее усложнению. А более сложная музыка способна вызвать и более глубокие переживания, мысли, чувства, которые учащиеся могут полноценно пережить и осмыслить.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з анализа педагогического опыта многих педагогов-музыкантов учащиеся средних  и старших классов заинтересовываются музыкой тогда, когда перед ними возникает вопрос: что же в ней есть такого, благодаря чему многие ученые, революционеры страстно любили, например, творчество Л.Бетховена, видели в нем величайшее достижение человеческого гения? Чтобы у учащихся возник этот вопрос, целесообразно раскрыть перед ними неразрывную связь музыки с жизнью, что особенно ярко можно показать на примерах из наиболее героических периодов истории разных стран и, особенно, истории нашей страны. При этом педагогу-музыканту чрезвычайно важно иметь в виду тот факт, что в средних и старших классах он имеет возможность опираться на знания учащихся, накопленные ими к этому времени (из истории, литературы, благодаря  радио, телевидению). Так, например, многие музыкальные жанры и формы (поэмы, баллады, сказки) становятся гораздо понятнее, когда педагог проводит параллель с аналогичными формами и жанрами в литературе.</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собое впечатление на учащихся производят не выдуманные истории, а подлинные факты, показывающие огромную роль, которую играла музыка и, в частности, именно классическая, в разные периоды. Здесь преподавателем открываются огромные возможности музыки французской революции (Госсек, Мегюль), творчества Л.Бетховена, Ф.Шопена, А.Скрябина, Д.Шостаковича, музыка периода Гражданской и Великой Отечественной войн. Можно сказать, что цель будет достигнута тогда, когда учащиеся поймут всю истинность слов, сказанных Д. Шостаковичем: «Всякий раз, когда человечество движется вперед в первых его рядах, рядом со знаменосцами идут музыканты».</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ессе военных лет постоянно отмечалась огромная тяга людей к искусству, казалось бы, в самых неподходящих для этого условиях. «Не было места на всем протяжении фронта, куда  не проникали бы фронтовые музыканты и певцы. Концерты устраивались в осажденном, голодном Ленинграде, в подвалах сражающегося Сталинграда, у доблестных десантников Крыма, у стойких защитников советского Заполярья».</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Большинство наших концертов состоялось в первых эшелонах, вблизи линии огня. Концерты проходили большей частью в такой обстановке: глубоко ушедшее укрытие до отказа набитое бойцами и командирами. Выходят четыре музыканта в смокингах и играют квартет Грига. Слушают с огромным интересом, с напряженным вниманием». Концерты часто проходили под аккомпанемент разрывающихся мин, пулеметных очередей, оружейных залпов. Девятьсот дней длилась осада блокада Ленинграда, и каждый день был днем суровой и напряженной борьбы не только с фашистами, но и с голодом и холодом, борьба  жизни со смертью. И рядом с ленинградцами была музыка!</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ец 1941 года – в начале 1942 года – кульминация трагедии, которая разыгралась в осажденном Ленинграде. Декабрь, январь, февраль – самые трудные месяцы. Прекратились бомбежки, число обстрелов сократилось, но страшнее их бил голод и холод. Продовольствие кончалось, норма хлеба к декабрю сократилась до минимума. Топливо и электроэнергии иссякли. Смерть косила людей». Недавно «Известия» привели данные только об одном дне, 20 февраля 1942 года. «В этот день на Пискаревское кладбище привезли тела 10143 ленинградцев. Их подбирали на улицах, в подъездах, в цехах, в холодных квартирах».</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алось бы, в таких условиях даже мысль о музыке должна умереть. И все же музыка не заглохла, не умерла! Умирали люди, но дух тех, кто был жив, врагу не удалось сломить.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акая музыка звучала тогда? Какая музыка в эти трудные дни давала силы бороться, верить в торжество справедливости, разума, добра? Вот рассказ о том, проходил в 1942 году сезон симфонической музыки в Ленинграде: «Первый концерт состоялся 5 апреля в помещении театра им. А.С.Пушкина. Температура – 7-8 градусов. Программа была составлена из произведений Глинки, Чайковского и Бородина. Зал был переполнен». Первого мая под жестоким обстрелом была исполнена Шестая симфония П.Чайковского. Девятого августа состоялась премьера Седьмой симфонии Д. Шостаковича. Слушатели приходили в любую погоду, в самый страшный мороз, приходили с фронта, который был в 6 километрах. Нельзя не отметить героизм работников искусства в годы Великой Отечественной войны: «Рядовые рами искусства продолжали сражаться с врагом мужественно и самоотверженно. Но они слабели с каждым днем, психическая нагрузка их изматывала. Им больше приходилось совершать многокилометровые переходы, транспорт предоставлялся не всегда. Артисты падали от слабости на улицах, на концертах».</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привлечения подобных фактов в беседах с подростками и юношеством в том, чтобы вызвать в них вопрос: чем же это можно объяснить? Ведь если люди шли слушать музыку, рискуя жизнью, значит, это было им крайне необходимо? Совершенно очевидно, что слушатели Моцарта, Бетховена, глинки и Чайковского искали в их творчестве не отдыха и развлечения, а чего-то гораздо большего. Чего ж? От этого вопроса значительно легче перейти к непосредственному слушанию той музыки, о которой шла речь. Нужно тщательно отбирать музыкальный материал, чтобы объем их был невелик, а содержание было доступно. Например, музыка Бетховена: Патетическая соната, Пятая симфония, эпизоды из увертюр «Эгмонт» и «Кориолан». Учащимися ярче воспринимаются произведения контрастного содержания.</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ассказ преподавателя о композиторе и событиях, связанных с созданием данного произведения. Обычно учащихся глубоко захватывает рассказ о трагической судьбе Бетховена – глухота; им становится понятно, почему же мужественное его творчество так ценили виднейшие политические  деятели. Горячий отклик учащихся среднего и старшего возраста вызывает исполнение Этюда до-минор после рассказа о том, в какой период жизни композитора он был создан, какие чувства нашли отражение в этом музыкальном произведении. При доходчивом объяснении понятны становятся и этюды и прелюдии С.Рахманинова, А.Скрябина, Ф.Шопена, Ф.Листа. При последовательной систематической работе подчас довольно быстро учащиеся убеждаются в огромном разнообразии интереснейшей музыки, которую по незнанию они пренебрежительно считали скучной, «устаревшей». Они начинают испытывать желание вновь и вновь услышать заинтересовавшие их произведения. Вслед за более известными именами композиторов учащиеся узнают о творчестве Вагнер, Берлиоза, Дебюсси, Равеля.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уя и направляя учащихся, преподаватель приобретает в них своих помощников, агитаторов-пропагандистов высокохудожественной музыки среди тех,  кто еще не испытывал на себе силы ее эмоционального воздействия. Теперь они уже говорят о том, что если какое-то произведение сначала кажется не понятным, то нужно хотеть его понять, больше читать, размышлять, а главное – слушать и слушать! Тогда музыка раскрывает свои «тайны» и окупает затраченный труд. А разбуженный интерес становится надежной гарантией эффективного воспитания любви к музыке, без которого невозможно формирование всесторонне развитой личности с высокими художественными вкус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3:00Z</dcterms:created>
  <dc:creator>Tatyana</dc:creator>
  <dc:description/>
  <cp:keywords/>
  <dc:language>en-US</dc:language>
  <cp:lastModifiedBy>Секретарь</cp:lastModifiedBy>
  <dcterms:modified xsi:type="dcterms:W3CDTF">2014-12-02T11:37:00Z</dcterms:modified>
  <cp:revision>4</cp:revision>
  <dc:subject/>
  <dc:title>Министерство культуры России</dc:title>
</cp:coreProperties>
</file>