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Экзаменационная ведомость  </w:t>
      </w:r>
    </w:p>
    <w:p>
      <w:pPr>
        <w:pStyle w:val="Heading"/>
        <w:rPr>
          <w:szCs w:val="28"/>
        </w:rPr>
      </w:pPr>
      <w:r>
        <w:rPr>
          <w:szCs w:val="28"/>
        </w:rPr>
        <w:t>по дополнительной общеразвивающ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ое отделение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У ДО «ДШИ №4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ма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8"/>
        <w:gridCol w:w="1275"/>
        <w:gridCol w:w="1134"/>
        <w:gridCol w:w="1134"/>
        <w:gridCol w:w="1134"/>
        <w:gridCol w:w="1985"/>
      </w:tblGrid>
      <w:tr>
        <w:trPr>
          <w:trHeight w:val="6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               И.И Шириш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                              Е.Н. Дья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.А. Ко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.П.Филатова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 экзамен           Ю. Н. Савыденк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Экзаменационная ведомость  </w:t>
      </w:r>
    </w:p>
    <w:p>
      <w:pPr>
        <w:pStyle w:val="Heading"/>
        <w:rPr>
          <w:szCs w:val="28"/>
        </w:rPr>
      </w:pPr>
      <w:r>
        <w:rPr>
          <w:szCs w:val="28"/>
        </w:rPr>
        <w:t>по дополнительной общеразвивающе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ое отделени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струментальное исполнительство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фортепиано, гитара  баян, аккордеон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БУ ДО «ДШИ №4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ма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78"/>
        <w:gridCol w:w="1134"/>
        <w:gridCol w:w="1701"/>
        <w:gridCol w:w="992"/>
        <w:gridCol w:w="933"/>
        <w:gridCol w:w="910"/>
        <w:gridCol w:w="1417"/>
      </w:tblGrid>
      <w:tr>
        <w:trPr>
          <w:trHeight w:val="6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ан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                  И.И Шириш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ены                               Е.Н. Дьяков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.А. Код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Л.П.Филатова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одит экзамен           Ю. Н. Савыденко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1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тепиа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701"/>
        <w:gridCol w:w="925"/>
        <w:gridCol w:w="859"/>
        <w:gridCol w:w="910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Соф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инская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Я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ук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йа  Литовченко Лу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С.Б. Колесникова,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члены                             А.С. Бауэр,</w:t>
        <w:tab/>
        <w:t xml:space="preserve">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.Н. Неклюдова,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.П. Мищенко,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                       А.В. Гаус,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С.В. Лазе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овое пение», «Музыкальный фолькл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701"/>
        <w:gridCol w:w="925"/>
        <w:gridCol w:w="859"/>
        <w:gridCol w:w="910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ёва Ул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няк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К.А. Коденк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                           Н.В. Зайдулин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.А. Бельч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Ю.В. Анто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 экзамен         А.Ю. Глушк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</w:t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3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уховые  и ударные инструмент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560"/>
        <w:gridCol w:w="850"/>
        <w:gridCol w:w="851"/>
        <w:gridCol w:w="1134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ская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вригина 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Ильченко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председатель                И.А. Папанова,           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члены                          </w:t>
      </w:r>
      <w:r>
        <w:rPr>
          <w:sz w:val="28"/>
        </w:rPr>
        <w:t>Д.Е. Поваляев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                   А.А. Маллер</w:t>
      </w:r>
      <w:r>
        <w:rPr>
          <w:sz w:val="28"/>
          <w:szCs w:val="28"/>
        </w:rPr>
        <w:t xml:space="preserve">                      </w:t>
        <w:tab/>
        <w:t xml:space="preserve">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Ю.Н. Савыденк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>Протокол №4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дополнительной предпрофессиона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родные инструменты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275"/>
        <w:gridCol w:w="1560"/>
        <w:gridCol w:w="850"/>
        <w:gridCol w:w="851"/>
        <w:gridCol w:w="1134"/>
        <w:gridCol w:w="14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лександров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няк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ивирова Ми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хин З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исеоларь Владисл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урнева Е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урнев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ла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Л.Б. Костик,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члены                             И.В. Акулова,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В. Сергеева,</w:t>
      </w:r>
    </w:p>
    <w:p>
      <w:pPr>
        <w:pStyle w:val="Normal"/>
        <w:tabs>
          <w:tab w:val="clear" w:pos="708"/>
          <w:tab w:val="left" w:pos="3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Ж.Л. Давыдова,</w:t>
      </w:r>
    </w:p>
    <w:p>
      <w:pPr>
        <w:pStyle w:val="Normal"/>
        <w:tabs>
          <w:tab w:val="clear" w:pos="708"/>
          <w:tab w:val="left" w:pos="3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екретарь                       Н.Ю. Рябчико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П.Д. Бо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szCs w:val="28"/>
        </w:rPr>
      </w:pPr>
      <w:r>
        <w:rPr>
          <w:szCs w:val="28"/>
        </w:rPr>
        <w:t>Протокол №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ая ведомость  вступительных экза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рунные инструмент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19"/>
        <w:gridCol w:w="1136"/>
        <w:gridCol w:w="1703"/>
        <w:gridCol w:w="852"/>
        <w:gridCol w:w="851"/>
        <w:gridCol w:w="1123"/>
        <w:gridCol w:w="1291"/>
      </w:tblGrid>
      <w:tr>
        <w:trPr>
          <w:trHeight w:val="6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аков Миросл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Т.В. Умитбаев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члены                             С.Д.Чурилова,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Е.Ю. Косухина,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Л. И. Кобелева,                                                                     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О. Г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szCs w:val="28"/>
        </w:rPr>
      </w:pPr>
      <w:r>
        <w:rPr>
          <w:szCs w:val="28"/>
        </w:rPr>
        <w:t>Протокол №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ая ведомость  вступительных экза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зыкальный фолькло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19"/>
        <w:gridCol w:w="1136"/>
        <w:gridCol w:w="1703"/>
        <w:gridCol w:w="852"/>
        <w:gridCol w:w="851"/>
        <w:gridCol w:w="1123"/>
        <w:gridCol w:w="1291"/>
      </w:tblGrid>
      <w:tr>
        <w:trPr>
          <w:trHeight w:val="6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няк Да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</w:t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седатель                 Т.В. Умитбаева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члены                             С.Д.Чурилова,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 xml:space="preserve">Е.Ю. Косухина,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Л. И. Кобелева,                                                                                                         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одит экзамен         О. Г. 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МБУ ДО ДШИ №4</w:t>
      </w:r>
    </w:p>
    <w:p>
      <w:pPr>
        <w:pStyle w:val="Heading"/>
        <w:rPr>
          <w:szCs w:val="28"/>
        </w:rPr>
      </w:pPr>
      <w:r>
        <w:rPr>
          <w:szCs w:val="28"/>
        </w:rPr>
        <w:t>Протокол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я 202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экзаменационная ведомость  вступительных экзаме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ополнительной предпрофессиона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искус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еографическое творчество»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567"/>
        <w:gridCol w:w="709"/>
        <w:gridCol w:w="569"/>
        <w:gridCol w:w="540"/>
        <w:gridCol w:w="627"/>
        <w:gridCol w:w="658"/>
        <w:gridCol w:w="441"/>
        <w:gridCol w:w="56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данны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шний вид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..д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>
          <w:trHeight w:val="14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Выворотн</w:t>
            </w:r>
            <w:r>
              <w:rPr>
                <w:b/>
                <w:sz w:val="20"/>
                <w:szCs w:val="20"/>
              </w:rPr>
              <w:t>о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бк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/>
              <w:t>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/>
              <w:t>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ренко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jc w:val="center"/>
              <w:rPr/>
            </w:pPr>
            <w:r>
              <w:rPr/>
              <w:t>6,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2" w:leader="none"/>
              </w:tabs>
              <w:rPr/>
            </w:pPr>
            <w:r>
              <w:rPr/>
              <w:t>зачисл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            С.С. Хороль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                           В.В. Парш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И.Н. Малыхин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ит экзамен        Ю.М. Иш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5:00Z</dcterms:created>
  <dc:creator>1</dc:creator>
  <dc:description/>
  <cp:keywords/>
  <dc:language>en-US</dc:language>
  <cp:lastModifiedBy>Светлана</cp:lastModifiedBy>
  <cp:lastPrinted>2024-09-24T15:51:00Z</cp:lastPrinted>
  <dcterms:modified xsi:type="dcterms:W3CDTF">2024-09-25T15:02:00Z</dcterms:modified>
  <cp:revision>178</cp:revision>
  <dc:subject/>
  <dc:title>Экзаменационная ведомость  вступительных экзаменов</dc:title>
</cp:coreProperties>
</file>