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Экзаменационная ведомость  </w:t>
      </w:r>
    </w:p>
    <w:p>
      <w:pPr>
        <w:pStyle w:val="Heading"/>
        <w:rPr>
          <w:szCs w:val="28"/>
        </w:rPr>
      </w:pPr>
      <w:r>
        <w:rPr>
          <w:szCs w:val="28"/>
        </w:rPr>
        <w:t>по дополнительной общеразвивающ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ое отделение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У ДО «ДШИ №4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8"/>
        <w:gridCol w:w="1275"/>
        <w:gridCol w:w="1134"/>
        <w:gridCol w:w="1134"/>
        <w:gridCol w:w="1134"/>
        <w:gridCol w:w="1985"/>
      </w:tblGrid>
      <w:tr>
        <w:trPr>
          <w:trHeight w:val="6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ятни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асов Мак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ская Васи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дова Сераф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Д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               И.И Шириш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                              Е.Н. Дья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.А. Ко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.П.Филатова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 экзамен           Ю. Н. Савыденк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Экзаменационная ведомость  </w:t>
      </w:r>
    </w:p>
    <w:p>
      <w:pPr>
        <w:pStyle w:val="Heading"/>
        <w:rPr>
          <w:szCs w:val="28"/>
        </w:rPr>
      </w:pPr>
      <w:r>
        <w:rPr>
          <w:szCs w:val="28"/>
        </w:rPr>
        <w:t>по дополнительной общеразвивающ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ое отделени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струментальное исполнительство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фортепиано, гитара  баян, аккордеон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У ДО «ДШИ №4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8"/>
        <w:gridCol w:w="1134"/>
        <w:gridCol w:w="1701"/>
        <w:gridCol w:w="992"/>
        <w:gridCol w:w="933"/>
        <w:gridCol w:w="910"/>
        <w:gridCol w:w="1417"/>
      </w:tblGrid>
      <w:tr>
        <w:trPr>
          <w:trHeight w:val="6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               И.И Шириш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                              Е.Н. Дья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.А. Ко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.П.Филатова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 экзамен           Ю. Н. Савыденк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1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августа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тепиа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701"/>
        <w:gridCol w:w="925"/>
        <w:gridCol w:w="859"/>
        <w:gridCol w:w="910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отк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С.Б. Колесникова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члены                             А.С. Бауэр,</w:t>
        <w:tab/>
        <w:t xml:space="preserve">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.Н. Неклюдова,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.П. Мищенко,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                       А.В. Гаус,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С.В. Лазе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вгуста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овое пение», «Музыкальный фолькл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701"/>
        <w:gridCol w:w="925"/>
        <w:gridCol w:w="859"/>
        <w:gridCol w:w="910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Свят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Ка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Снеж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а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бин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К.А. Коденк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                           Н.В. Зайдули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.А. Бельч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Ю.В. Ант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 экзамен         А.Ю. Глушк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3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вгуста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уховые  и ударные инструмент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560"/>
        <w:gridCol w:w="850"/>
        <w:gridCol w:w="851"/>
        <w:gridCol w:w="1134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В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председатель                И.А. Папанова,           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члены                          </w:t>
      </w:r>
      <w:r>
        <w:rPr>
          <w:sz w:val="28"/>
        </w:rPr>
        <w:t>Д.Е. Поваляев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                   А.А. Маллер</w:t>
      </w:r>
      <w:r>
        <w:rPr>
          <w:sz w:val="28"/>
          <w:szCs w:val="28"/>
        </w:rPr>
        <w:t xml:space="preserve">                      </w:t>
        <w:tab/>
        <w:t xml:space="preserve">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Ю.Н. Савыд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4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вгуста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родные инструменты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560"/>
        <w:gridCol w:w="850"/>
        <w:gridCol w:w="851"/>
        <w:gridCol w:w="1134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чицкий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Сав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инский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ашникова В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исее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ушкова 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нёва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л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Л.Б. Костик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члены                             И.В. Акулова,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В. Сергеева,</w:t>
      </w:r>
    </w:p>
    <w:p>
      <w:pPr>
        <w:pStyle w:val="Normal"/>
        <w:tabs>
          <w:tab w:val="clear" w:pos="708"/>
          <w:tab w:val="left" w:pos="3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Ж.Л. Давыдова,</w:t>
      </w:r>
    </w:p>
    <w:p>
      <w:pPr>
        <w:pStyle w:val="Normal"/>
        <w:tabs>
          <w:tab w:val="clear" w:pos="708"/>
          <w:tab w:val="left" w:pos="3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                       Н.Ю. Рябчико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Л.В. Крист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szCs w:val="28"/>
        </w:rPr>
      </w:pPr>
      <w:r>
        <w:rPr>
          <w:szCs w:val="28"/>
        </w:rPr>
        <w:t>Протокол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вгуста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ая ведомость  вступительных экза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унные инструмен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19"/>
        <w:gridCol w:w="1136"/>
        <w:gridCol w:w="1703"/>
        <w:gridCol w:w="852"/>
        <w:gridCol w:w="851"/>
        <w:gridCol w:w="1123"/>
        <w:gridCol w:w="1291"/>
      </w:tblGrid>
      <w:tr>
        <w:trPr>
          <w:trHeight w:val="6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дов Ив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ова В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и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вая Ю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ьев Дани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а 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Т.В. Умитбаев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члены                             С.Д.Чурилова,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Е.Ю. Косухина,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Л. И. Кобелева,                                                                     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О. Г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szCs w:val="28"/>
        </w:rPr>
      </w:pPr>
      <w:r>
        <w:rPr>
          <w:szCs w:val="28"/>
        </w:rPr>
        <w:t>Протокол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еографическое творчество»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567"/>
        <w:gridCol w:w="709"/>
        <w:gridCol w:w="569"/>
        <w:gridCol w:w="540"/>
        <w:gridCol w:w="627"/>
        <w:gridCol w:w="658"/>
        <w:gridCol w:w="441"/>
        <w:gridCol w:w="56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данны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.д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>
          <w:trHeight w:val="1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Выворотн</w:t>
            </w:r>
            <w:r>
              <w:rPr>
                <w:b/>
                <w:sz w:val="20"/>
                <w:szCs w:val="20"/>
              </w:rPr>
              <w:t>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бк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 xml:space="preserve">Черкашина Стеф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,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 xml:space="preserve">  </w:t>
            </w: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 xml:space="preserve">Грубова Татья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/>
              <w:t>7,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Сапельни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2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Федотен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/>
              <w:t>6,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>
                <w:bCs/>
              </w:rPr>
            </w:pPr>
            <w:r>
              <w:rPr>
                <w:bCs/>
              </w:rPr>
              <w:t xml:space="preserve">Илиева 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4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Маль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Зачислить во 2 класс на основании с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Ивано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            С.С. Хорольска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                         В.В. Па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.Н. Малыхин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 экзамен        Ю.М. Иш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5:00Z</dcterms:created>
  <dc:creator>1</dc:creator>
  <dc:description/>
  <cp:keywords/>
  <dc:language>en-US</dc:language>
  <cp:lastModifiedBy>Светлана</cp:lastModifiedBy>
  <cp:lastPrinted>2024-09-18T13:07:00Z</cp:lastPrinted>
  <dcterms:modified xsi:type="dcterms:W3CDTF">2024-09-25T14:57:00Z</dcterms:modified>
  <cp:revision>183</cp:revision>
  <dc:subject/>
  <dc:title>Экзаменационная ведомость  вступительных экзаменов</dc:title>
</cp:coreProperties>
</file>