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УТВЕРЖДАЮ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Директор МБУ ДО «ДШИ №4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_________________ Т.В. Умитб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РАФИК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АТТЕСТ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БУ ДО «ДШИ №4»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а 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-е полугодие 2025– 2026 учебного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179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</w:t>
            </w:r>
            <w:r>
              <w:rPr>
                <w:b/>
                <w:sz w:val="28"/>
              </w:rPr>
              <w:t xml:space="preserve">Контрольные   уроки   по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ческим дисциплина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- 22.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- 24.12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b/>
                <w:sz w:val="28"/>
              </w:rPr>
              <w:t>Академические концерт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тепианное отделение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родное отделение   клавишное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родное отделение   струн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нное отд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уховое отделени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оровое отделение (вокал)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Инструментальное исполнительство»                                    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.11; 17.12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9.12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05.12; 23.12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.11; 15.1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01.12; 22.12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4.12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12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b/>
                <w:sz w:val="28"/>
              </w:rPr>
              <w:t>Первое прослушивание выпускник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тепианное отд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нное отд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ховое  отд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родное отделение    клавишно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родное отделение    струнное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Инструментальное исполнительство                       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8.12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1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12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12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12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b/>
                <w:sz w:val="28"/>
              </w:rPr>
              <w:t>Прослушивание первоклассников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тепианное отделе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рунное отделе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уховое отд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родное отделение    клавишно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родное отделение    струнное                                                 «Инструментальное исполнительство»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. Зачёт по аккомпанементу 7 класс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8.1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4.12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.12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12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.12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4.12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6. </w:t>
            </w:r>
            <w:r>
              <w:rPr>
                <w:b/>
                <w:sz w:val="28"/>
              </w:rPr>
              <w:t>Техническая проверка учащихс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7. </w:t>
            </w:r>
            <w:r>
              <w:rPr>
                <w:b/>
                <w:sz w:val="28"/>
              </w:rPr>
              <w:t>Техническая проверка учащихся 4 класса</w:t>
            </w:r>
            <w:r>
              <w:rPr>
                <w:sz w:val="28"/>
              </w:rPr>
              <w:t xml:space="preserve">                              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7.11-25.11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.10; 12.11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. </w:t>
            </w:r>
            <w:r>
              <w:rPr>
                <w:b/>
                <w:sz w:val="28"/>
              </w:rPr>
              <w:t>Контрольные уроки по основным дисциплинам хореографии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6 - 22.10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18 - 24.12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  <w:r>
              <w:rPr>
                <w:b/>
                <w:sz w:val="28"/>
              </w:rPr>
              <w:t>Контрольные уроки по общему фортепи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8 - 24.12</w:t>
            </w:r>
            <w:r>
              <w:rPr>
                <w:color w:val="FF0000"/>
                <w:sz w:val="28"/>
              </w:rPr>
              <w:t xml:space="preserve">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м. директора                                      ______________   С.Б. Колесникова           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21:01:00Z</dcterms:created>
  <dc:creator>1</dc:creator>
  <dc:description/>
  <cp:keywords/>
  <dc:language>en-US</dc:language>
  <cp:lastModifiedBy>Светлана</cp:lastModifiedBy>
  <cp:lastPrinted>2020-11-30T15:48:00Z</cp:lastPrinted>
  <dcterms:modified xsi:type="dcterms:W3CDTF">2025-10-01T13:58:00Z</dcterms:modified>
  <cp:revision>38</cp:revision>
  <dc:subject/>
  <dc:title>                                                                                  УТВЕРЖДАЮ: </dc:title>
</cp:coreProperties>
</file>