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0287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а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Директор МБУ ДО «ДМШ №4»</w:t>
      </w:r>
    </w:p>
    <w:p>
      <w:pPr>
        <w:pStyle w:val="Normal"/>
        <w:rPr/>
      </w:pPr>
      <w:r>
        <w:rPr/>
        <w:t>протокол №1 от 28.08.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 Т.В. Умитбаева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7855</wp:posOffset>
            </wp:positionH>
            <wp:positionV relativeFrom="paragraph">
              <wp:posOffset>-60325</wp:posOffset>
            </wp:positionV>
            <wp:extent cx="1404620" cy="127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 детей в МБУ ДО «ДМШ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- наш форм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оздоровления детей в МБУ ДО   «ДМШ №4» разработана в силу особой актуальности проблемы сохранения здоровья дет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6"/>
          <w:szCs w:val="26"/>
        </w:rPr>
        <w:t>сохранение и укрепление здоровья детей, посещающих МБУ ДО «ДМШ№4»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адаптированных возможностей их организма к воздействию неблагоприятных экологических и социальных факторов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ирование у родителей, преподавателей, обучающихся ответственности в деле сохранения собственного здоровья.</w:t>
      </w:r>
    </w:p>
    <w:p>
      <w:pPr>
        <w:pStyle w:val="Normal"/>
        <w:rPr/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воспитание культурно- гигиенических навы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ци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мплексность использования оздоровительных технологий с учетом состояния здоровья учащихся, структуры образовательного процесса, условий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епрерывность проведения оздоровительных мероприятий в течение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аксимальный охват  учащихся процессом оздор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нтеграция оздоровительных мероприятий в образовательный проце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ализация в условиях образовательного учреждения на индивидуальном и групповом уровне мероприятий по повышению двигательной активности обучающихся, охране психического здоров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вышение эффективности системы оздоровительных мероприятий за счет соблюдения в образовательных учреждениях санитарно-гигиенических норм и правил, регламентирующих требования к освещению, оборудованию образовательного учреждения, режиму учебно-воспитательного процесса и  учебной нагрузке. </w:t>
      </w:r>
    </w:p>
    <w:p>
      <w:pPr>
        <w:pStyle w:val="Normal"/>
        <w:spacing w:before="30" w:after="3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полагаемые результаты: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нижение уровня заболеваемости;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владение детьми навыками самооздоровления, здорового образа жизни;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крепление оздоровительных мер в виде устойчивого психологического состояния.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ческое обеспе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жным условием выполнения программы является достаточный уровень материально-технического обеспе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подходящего кла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аппаратура, аудиозапис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е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роках используются звукозаписи музыкальных произведений, театральных шумов, пальчиковых игр, релаксирующая музыка. Методические пособия по методике Монтессори, шумовые инструменты, мячи, игрушки, наглядные пособ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музыкальному оформлению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ыкальное оформление урока является основой музыкально- ритмического воспитания и влияет на развитие музыкальной культуры учащихся. Музыкальное оформление должно быть разнообразным и качественно исполненным, будь то работа концертмейстера или звучание фон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формлении урока можно использ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лассическую музыку русских и зарубежных композит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родную музы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ыку в современных рит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материал должен бы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упным по форме, жанру, стилю и характеру для восприятия детьми  школьного возра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меть выразительную мелодию и четкую фразиров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ыть близким по содержанию детским интересам.</w:t>
      </w:r>
    </w:p>
    <w:p>
      <w:pPr>
        <w:pStyle w:val="Normal"/>
        <w:spacing w:before="30" w:after="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полагаемые  результаты:</w:t>
      </w:r>
    </w:p>
    <w:p>
      <w:pPr>
        <w:pStyle w:val="Style15"/>
        <w:numPr>
          <w:ilvl w:val="0"/>
          <w:numId w:val="2"/>
        </w:numPr>
        <w:spacing w:lineRule="auto" w:line="240" w:before="30" w:after="3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развития индивидуальности ребенка через осознание своих возможностей и способностей.</w:t>
      </w:r>
    </w:p>
    <w:p>
      <w:pPr>
        <w:pStyle w:val="Style15"/>
        <w:numPr>
          <w:ilvl w:val="0"/>
          <w:numId w:val="2"/>
        </w:numPr>
        <w:spacing w:lineRule="auto" w:line="240" w:before="30" w:after="3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ознание взрослыми и детьми понятия "здоровье" и влияние образа жизни на состояние здоровья.</w:t>
      </w:r>
    </w:p>
    <w:p>
      <w:pPr>
        <w:pStyle w:val="Style15"/>
        <w:numPr>
          <w:ilvl w:val="0"/>
          <w:numId w:val="2"/>
        </w:numPr>
        <w:spacing w:lineRule="auto" w:line="240" w:before="30" w:after="30"/>
        <w:contextualSpacing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уровня ориентации к современным условиям.</w:t>
      </w:r>
    </w:p>
    <w:p>
      <w:pPr>
        <w:pStyle w:val="Style15"/>
        <w:numPr>
          <w:ilvl w:val="0"/>
          <w:numId w:val="2"/>
        </w:numPr>
        <w:spacing w:lineRule="auto" w:line="240" w:before="30" w:after="30"/>
        <w:contextualSpacing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ладение навыками оздоровления.</w:t>
      </w:r>
    </w:p>
    <w:p>
      <w:pPr>
        <w:pStyle w:val="Style15"/>
        <w:numPr>
          <w:ilvl w:val="0"/>
          <w:numId w:val="2"/>
        </w:numPr>
        <w:spacing w:lineRule="auto" w:line="240" w:before="30" w:after="30"/>
        <w:contextualSpacing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ижение уровня заболеваемости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  <w:sz w:val="26"/>
          <w:szCs w:val="26"/>
        </w:rPr>
        <w:t>Объекты программы</w:t>
      </w:r>
      <w:r>
        <w:rPr>
          <w:color w:val="000000"/>
          <w:sz w:val="26"/>
          <w:szCs w:val="26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30" w:after="3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ети дошкольного и школьного возраста. </w:t>
        <w:tab/>
      </w:r>
    </w:p>
    <w:p>
      <w:pPr>
        <w:pStyle w:val="Style15"/>
        <w:numPr>
          <w:ilvl w:val="0"/>
          <w:numId w:val="5"/>
        </w:numPr>
        <w:spacing w:lineRule="auto" w:line="240" w:before="30" w:after="3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мьи детей, посещающих образовательное учреждение. </w:t>
        <w:tab/>
      </w:r>
    </w:p>
    <w:p>
      <w:pPr>
        <w:pStyle w:val="Style15"/>
        <w:numPr>
          <w:ilvl w:val="0"/>
          <w:numId w:val="5"/>
        </w:numPr>
        <w:spacing w:lineRule="auto" w:line="240" w:before="30" w:after="3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дагогический коллектив образовательного учреждения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6"/>
          <w:szCs w:val="26"/>
          <w:u w:val="single"/>
        </w:rPr>
        <w:t>Основные направления программы</w:t>
      </w:r>
      <w:r>
        <w:rPr>
          <w:color w:val="000000"/>
          <w:sz w:val="26"/>
          <w:szCs w:val="26"/>
        </w:rPr>
        <w:t>:</w:t>
        <w:tab/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рофилактическое</w:t>
      </w:r>
    </w:p>
    <w:p>
      <w:pPr>
        <w:pStyle w:val="Style15"/>
        <w:numPr>
          <w:ilvl w:val="0"/>
          <w:numId w:val="1"/>
        </w:numPr>
        <w:spacing w:lineRule="auto" w:line="240" w:before="30" w:after="30"/>
        <w:contextualSpacing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чение благоприятного течения адаптации;</w:t>
      </w:r>
    </w:p>
    <w:p>
      <w:pPr>
        <w:pStyle w:val="Style15"/>
        <w:numPr>
          <w:ilvl w:val="0"/>
          <w:numId w:val="1"/>
        </w:numPr>
        <w:spacing w:lineRule="auto" w:line="240" w:before="30" w:after="30"/>
        <w:contextualSpacing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олнение санитарно-гигиенического режима;</w:t>
      </w:r>
    </w:p>
    <w:p>
      <w:pPr>
        <w:pStyle w:val="Style15"/>
        <w:numPr>
          <w:ilvl w:val="0"/>
          <w:numId w:val="1"/>
        </w:numPr>
        <w:spacing w:lineRule="auto" w:line="240" w:before="30" w:after="3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упреждение острых заболеваний и невротических состояний методами неспецифической профилактики.</w:t>
      </w:r>
    </w:p>
    <w:p>
      <w:pPr>
        <w:pStyle w:val="Style15"/>
        <w:numPr>
          <w:ilvl w:val="0"/>
          <w:numId w:val="1"/>
        </w:numPr>
        <w:spacing w:lineRule="auto" w:line="240" w:before="30" w:after="3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онное</w:t>
      </w:r>
    </w:p>
    <w:p>
      <w:pPr>
        <w:pStyle w:val="Style15"/>
        <w:numPr>
          <w:ilvl w:val="0"/>
          <w:numId w:val="4"/>
        </w:numPr>
        <w:spacing w:lineRule="auto" w:line="240" w:before="30" w:after="3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здоровьесберегающей среды в МБУ ДО «ДМШ №4»;</w:t>
      </w:r>
    </w:p>
    <w:p>
      <w:pPr>
        <w:pStyle w:val="Style15"/>
        <w:numPr>
          <w:ilvl w:val="0"/>
          <w:numId w:val="4"/>
        </w:numPr>
        <w:spacing w:lineRule="auto" w:line="240" w:before="30" w:after="3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учение передового педагогического опыта по оздоровлению детей, отбор и внедрение эффективных технологий и методик;</w:t>
      </w:r>
    </w:p>
    <w:p>
      <w:pPr>
        <w:pStyle w:val="Style15"/>
        <w:numPr>
          <w:ilvl w:val="0"/>
          <w:numId w:val="4"/>
        </w:numPr>
        <w:spacing w:lineRule="auto" w:line="240" w:before="30" w:after="30"/>
        <w:contextualSpacing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истематическое повышение квалификации педагогических кадров;</w:t>
      </w:r>
    </w:p>
    <w:p>
      <w:pPr>
        <w:pStyle w:val="Style15"/>
        <w:numPr>
          <w:ilvl w:val="0"/>
          <w:numId w:val="4"/>
        </w:numPr>
        <w:spacing w:lineRule="auto" w:line="240" w:before="30" w:after="3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паганда ЗОЖ и методов оздоровления в коллективе детей родителей, сотрудников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 </w:t>
      </w:r>
      <w:r>
        <w:rPr>
          <w:b/>
          <w:bCs/>
          <w:color w:val="000000"/>
          <w:sz w:val="26"/>
          <w:szCs w:val="26"/>
        </w:rPr>
        <w:t>Обеспечение  реализации основных  направлений программы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 xml:space="preserve">а)  </w:t>
      </w:r>
      <w:r>
        <w:rPr>
          <w:b/>
          <w:bCs/>
          <w:color w:val="000000"/>
          <w:sz w:val="26"/>
          <w:szCs w:val="26"/>
        </w:rPr>
        <w:t>техническое и кадровое обеспечение</w:t>
      </w:r>
    </w:p>
    <w:p>
      <w:pPr>
        <w:pStyle w:val="Normal"/>
        <w:spacing w:before="30" w:after="3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необходимого оборудования: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хнологического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меб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ремонта: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бели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перс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условий  для предупреждения травматизма в МБУ ДО « ДМШ№4»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соблюдение  ТБ при организации учебного процесса и свободного времени, своевременный ремонт мебели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 оборудования в школ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,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 директора по АХЧ,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ая уборка помещений дизенфицирующими  моющими  средст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 директора по АХЧ, техперонал</w:t>
            </w:r>
          </w:p>
        </w:tc>
      </w:tr>
    </w:tbl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) Организационно- методическое и психолого - педагогическое обеспеч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граммы оздоровления и осуществление контроля за выполнением оздоровительных мероприятий, физическим и нервно-психическим  развитием ребе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2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и внедрение эффективных технологий и методик оздоровления: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ыхательная гимнастика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елаксация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огоритмические упражнения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льчиковая гимнастика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изминутка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упорядочения учебной нагруз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, Зам. директора по УВР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здорового микроклимата в коллективе взрослых и дет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 мероприятий по технике безопас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, Зам директора по АХ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алеологизации учебного процесса (психологический фон занятий, методы и формы обуче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олжение работы по совершенствованию предметно-развивающей среды в школ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 родителям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облеме сохранения и укрепления здоровья дет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Этапы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нформационно – образовательный этап.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Лекции по здоровому образу жизни.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Буклеты для родителей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здоровительно – профилактический эт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  Медико-экологическая реабилитация (обеспечение питьевого режи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 Иммуно-коррекция и профилактика острых респираторно-вирусных заболеваний, в том числе  дыхательная гимнаст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  Программы повышения двигательной активности: физкультминутки,  релаксирующие упражн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 охраны здоровья обучающихся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педсов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ание мероприятий по организации охраны здоровья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 директора по АХ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общешкольного собрания для родителей учащихся  первых классов  «Профилактика несчастных случаев с обучающимися во время пребывания в детской музыкальной школ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 сентября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докла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сберегающие технологии как метод инновационного подхода на уроках фортепиа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А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доклад «Значение вокальных упражнений для профилактики простудных заболеван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враль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ыденко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педсов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организации образовательного процесса для обучающихся  с ограниченными возможностями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4.06.20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АХ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устова С.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3675</wp:posOffset>
            </wp:positionV>
            <wp:extent cx="1028700" cy="675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 МБУ ДО «ДМШ №4»                                          Т.В. Умитба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1585</wp:posOffset>
            </wp:positionH>
            <wp:positionV relativeFrom="paragraph">
              <wp:posOffset>-180975</wp:posOffset>
            </wp:positionV>
            <wp:extent cx="1555115" cy="143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9:00Z</dcterms:created>
  <dc:creator>Пользователь</dc:creator>
  <dc:description/>
  <cp:keywords/>
  <dc:language>en-US</dc:language>
  <cp:lastModifiedBy>Пользователь</cp:lastModifiedBy>
  <dcterms:modified xsi:type="dcterms:W3CDTF">2018-10-25T07:47:00Z</dcterms:modified>
  <cp:revision>7</cp:revision>
  <dc:subject/>
  <dc:title/>
</cp:coreProperties>
</file>