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ПИСАНИЕ ОБРАЗОВАТЕЛЬНЫХ ПРОГРАММ, РЕАЛИЗУЕМЫХ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 МБУ ДО « Детская школа искусств №4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Изменения в Российском обществе вызвали изменение и в его социальном заказе перед системой образования: обеспечить каждому человеку постоянное творческое обновление, развитие и совершенствование на протяжении всей жизни. Парадигма непрерывного творческого развития человека может быть реализована, прежде всего, в системе непрерывного дополнительного образования, в которой ребенок должен адаптироваться с первых лет учебной деятельности в общеобразовательной школе - ориентировочная модель такой системы представлена в структурах и содержании разделов предпрофессиональных общеобразовательных и общеразвивающих программах МБУ ДО «ДШИ №4».                          Предпрофессиональные общеобразовательные и общеразвивающие образовательные программы  МБУ ДО «ДШИ №4» отражают ведущие цели, задачи, направления и содержание деятельности детской музыкальной школы, обеспечивают сохранение целостности образовательного пространства учреждения и его специфики и определяют главный результат педагогического процесса детской музыкальной школы - обеспечение достижения учащимися уровня музыкальной, художественной образованности, являющейся основой социализации личности и ее профессионального самоопределения. В данном результате мы определяем три пози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· элементарная музыкальная грамотность - базовый уровень обученности основным способам музыкальной деятельности (чтение и понимание нот, нотная грамота, слышание и понимание музыкальной композиции, исполнение музыкальных произведений соответствующего уровня освоенной программы и т.д.)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· функциональная музыкальная грамотность - способность решать стандартные задачи в различных сферах жизнедеятельности (чтение с листа, музицирование в различных социально-бытовых ситуациях, умение разбираться в музыкальных произведениях различных жанров и т.д.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· музыкальная компетентность - деятельная самореализация в музыкальном творчестве, способность объективно оценивать границы собственных музыкальных возможностей, способность к осознанному выбору профессии музыкального профиля и дальнейшему профессиональному обучению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се эти уровни поэтапно призваны реализовать предпрофессиональные общеобразовательные и общеразвивающие образовательные программы в педагогическом процессе МБУ ДО «ДШИ №4». Учреждение входит в многочисленную сеть учреждений культуры и образования Старооскольского городского округа. Школа представляет собой образовательной учреждение, наиболее полно воздействующее на развитие творческих способностей детей и формирование социально-культурной среды в целом. На сегодняшний день в школе обучаются 383 ребенка на бюджетной основе,  12 - на платной основ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Школа осуществляет музыкальное образование детей от 4-до 18-летнего возраста. Содержание и организация образовательной деятельности учреждения обусловлены спецификой образовательных потребностей и возможностей жителей города и отражаются в следующих направлениях: </w:t>
      </w:r>
      <w:r>
        <w:rPr>
          <w:b/>
          <w:i/>
          <w:sz w:val="28"/>
          <w:szCs w:val="28"/>
        </w:rPr>
        <w:t>Дополнительные предпрофессиональные общеобразовательные программы: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«Фортепиано» (8  лет)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«Струнные инструменты»(8 лет); </w:t>
      </w:r>
    </w:p>
    <w:p>
      <w:pPr>
        <w:pStyle w:val="Normal"/>
        <w:jc w:val="both"/>
        <w:rPr/>
      </w:pPr>
      <w:r>
        <w:rPr>
          <w:sz w:val="28"/>
          <w:szCs w:val="28"/>
        </w:rPr>
        <w:t>«Народные инструменты» (8 лет)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«Духовые и ударные инструменты» (8 лет)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Хоровое пение» (8 лет)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Музыкальный фольклор» (8 лет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Дополнительные общеразвивающие образовательные программы</w:t>
      </w:r>
      <w:r>
        <w:rPr>
          <w:sz w:val="28"/>
          <w:szCs w:val="28"/>
        </w:rPr>
        <w:t xml:space="preserve">: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Инструментальное исполнительство» (5 лет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Подготовительное отделение» (3 года)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Детская школа искусств  №4» ориентирована на художественно - эстетическое направление образования детей с учетом их индивидуальных (возрастных, физиологических, психологических, музыкальных, интеллектуальных и других) особенностей, музыкальных, образовательных потребностей и возможностей путем создания адаптивной музыкальной педагогической системы и максимально благоприятных условий для развития каждого ребенка. В соответствии с этим, предпрофессиональные общеобразовательные и общеразвивающие образовательные программы - это целостная педагогическая система, опирающаяся в своей жизнедеятельности на принципы: - гуманизации (утверждение ценности общекультурного наследия человечества, внимание к музыкальным и художественным ценностям); - дифференциации (выявление и развитие у учащихся склонностей способностей к различным изучаемым отраслям музыкальных знаний, музыкальной культуры); - индивидуализации (построение образовательного процесса с каждым учащимся на основе его индивидуальных интересов, склонностей и способностей; учет индивидуальных особенностей преподавателей в реализации ими педагогических замыслов); - личностного подхода (обеспечение благоприятных условий для личностного роста каждого субъекта образовательного процесса как полноценно функционирующей и развивающейся личности, находящейся в непрерывном движении становления); - прогностичности (учет тенденций изменения социального заказа и системы образования, видение новых интересов и потребностей участников образовательного процесса); - творческой направленности (утверждение ценностей творчества, новаторства); - активности (включение всех участников образовательного процесса во все сферы жизнедеятельности школы). Данные принципы, лежащие в основе содержания предпрофессиональных общеобразовательных и общеразвивающих образовательных программ МБУ ДО «ДШИ №4», ориентированы на личность ребенка и создание условий для развития его музыкальных способностей и внутреннего духовного мира, эмоциональной и волевой сферы, на творческое сотрудничество всех субъектов образовательного процесса (обучающихся, преподавателей, родителей). Аналитическое обоснование программ: образовательные интересы и потребности детей, родителей, социума; оценка состояния педагогического процесса и условий его развития; выделение проблем, которые предполагается решать. Предпрофессиональные общеобразовательные и общеразвивающие образовательные программы, реализуемые в «ДШИ №4» представляют собой результаты осмысления педагогической практики и потребностей общества в обновлении содержания музыкального образования, реализации концептуальных подходов, назначений, приоритетных направлений, целей и задач образовательной деятельности МБУ ДО «ДШИ №4». Новые концептуальные подходы детской музыкальной школы основываются на её философии как признании ценности личности каждого ребенка, которому предоставляются оптимальные возможности для развития и реализации потенциальных музыкальных способностей, позитивной развивающей коммуникации, творческой активности, гражданского становления - как основы личностного развития, социализации в позитивном социуме и профессионального самоопределе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Деятельность школы базируется на гуманистических подходах к формированию психологически и физически здоровой, творческой личности с активной гражданской позицией, способной интегрировать в региональную, национальную и мировую культуру, реализуя свой творческий потенциал в собственных жизненных интересах и в интересах общества. Данная деятельность школы осуществляется в контексте обеспечения преемственности между начальной и основной ступенями дополнительного образования, профессиональной ориентации на третьей ступени обучения, реализации личностного подх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редпрофессиональные общеобразовательные и общеразвивающие образовательные программы ориентированы на: формирование культурной, социально адаптированной, развивающейся творческой личности с активной гражданской позицией, с адекватной самооценкой и оценкой окружающего мира готовой к реализации своего музыкального потенциала к сотворчеству, со сформированной устойчивой мотивацией к музыкальному самообразованию и самоопредел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Целями предпрофессиональных общеобразовательных и общеразвивающих образовательных программ являются: </w:t>
      </w:r>
    </w:p>
    <w:p>
      <w:pPr>
        <w:pStyle w:val="Normal"/>
        <w:jc w:val="both"/>
        <w:rPr/>
      </w:pPr>
      <w:r>
        <w:rPr>
          <w:sz w:val="28"/>
          <w:szCs w:val="28"/>
        </w:rPr>
        <w:t>-музыкальное развитие обучающихся посредством создания музыкально-эстетической среды и организа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социальная адаптация обучающихся за счет освоения ими обязательного минимума содержания образовательных программ, общекультурного развития и навыков творческой коммуника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создание основы для ранней профессиональной ориентации учащихся как основы осознанного выбора и последующего освоения профессиональных образовательных программ за счет использования реализации личностного подхода и практико-ориентированных технологий обучениями специализации в старшем звене обуч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Задачами предпрофессиональных общеобразовательных и общеразвивающих образовательных программ являются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существление государственной политики гуманизации образования, основывающейся на приоритете свободного развития лично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обеспечение условий для выполнения задачи вхождения ребенка в мир музыкального искусства как важного компонента культуры, освоение мировых музыкальных ценност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обеспечение условий для сохранения и совершенствования традиций отечественного музыкального образования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использование вариативных подходов к организации образовательного процесса в целях адаптации программ к способностям и возможностям каждого учащегося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оздание условий для обеспечения индивидуального подхода к каждому учащемуся в рамках образовательного процесса с целью реализации его склонностей, интересов, потребност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адаптация современных методик, технологий и программ к условиям детской музыкальной школы, использование учебников и пособий нового поколения, разработка авторских методик, технологий и программ музыкального образования в условиях детской музыкальной школы. Структура предпрофессиональных общеобразовательных и общеразвивающих образовательных програм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пояснительная записк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планируемые результаты освоения обучающимися образовательной программы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учебно-тематический план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график образовательного процесс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программы учебных предметов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система и критерии оценок промежуточной и итоговой аттестации результатов освоения образовательной программы обучающимися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программа творческой, методической и культурно-просветительской деятельности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Разработанные МБУ ДО «ДШИ №4» предпрофессиональные общеобразовательные и общеразвивающие образовательные программы обеспечивают достижение обучающимися результатов освоения программ в соответствии с Федеральными государственными требованиям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4T07:41:00Z</dcterms:created>
  <dc:creator>Пользователь</dc:creator>
  <dc:description/>
  <cp:keywords/>
  <dc:language>en-US</dc:language>
  <cp:lastModifiedBy>Светлана</cp:lastModifiedBy>
  <dcterms:modified xsi:type="dcterms:W3CDTF">2025-10-08T08:14:00Z</dcterms:modified>
  <cp:revision>3</cp:revision>
  <dc:subject/>
  <dc:title/>
</cp:coreProperties>
</file>