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и иные документы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работанные МБОУ Д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Детская музыкальная школа №4 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беспечения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чреждении налажен процесс сотрудничества преподавателей всех от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ая работа дает возможность получать всестороннюю и регулярную информацию о современных требованиях к работе преподавателей в системе дополнительного образования детей, своевременную реальную методическую помощь, организацию широкого обмена опытом преподавателей,  содействие  им  в  освоении  современных  подходов  к  организации образовательного процесса, в создании условий для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ое  обеспечение  дорабатывается  в  соответствии  с  образовательным пространством школы, модель которого была сформирована для различных уровней образования с учетом возрастных и индивидуальных особенностей обучающихся на основе преемственности образовательных 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уровень</w:t>
      </w:r>
    </w:p>
    <w:p>
      <w:pPr>
        <w:pStyle w:val="Normal"/>
        <w:rPr/>
      </w:pPr>
      <w:r>
        <w:rPr>
          <w:sz w:val="28"/>
          <w:szCs w:val="28"/>
        </w:rPr>
        <w:t>Программы для дошкольников от 4 до 6.6 лет (начальный этап) художественно – эстетическая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обучению в музыкальной школе, фортепиано, скрипка, виолончель, домра, балалайка, гитара, баян, аккордеон, ударные инструменты, общее эстетическое образование, классическое п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для младших, средних и старших школьников от 6,6 до 18 лет (основной этап) художественно – эстетическая направленность,  общеразвивающая, предпрофессиональная направл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тепиано, скрипка, виолонч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ра, балалайка, гитара, баян, аккорде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ные инструменты,  фольклорное пение,  хоровое пение, хореография, эстрадный во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окальные акты, регламентирующие процесс управления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оллективный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авила внутреннего трудового рас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оложение о педагог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оложение о внутришкольном 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оложение о Совете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оложение о метод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Положение об отделениях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Положение о комиссии по трудовым сп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Положение о порядке доступа к информации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Положение о порядке установления доплат из фонда дополнительного стим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Положение о порядке аттестации педагогических работников с целью под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окальные акты по орга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Положение о платных дополнительных образовательных услу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Положение мониторинга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Положение о порядке и основаниях перевода, выбытия, отчисления учащихся и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Правила поведения учащихся</w:t>
      </w:r>
    </w:p>
    <w:p>
      <w:pPr>
        <w:pStyle w:val="Normal"/>
        <w:rPr/>
      </w:pPr>
      <w:r>
        <w:rPr>
          <w:sz w:val="28"/>
          <w:szCs w:val="28"/>
        </w:rPr>
        <w:t>2.5.Положение о порядке разработки и требований к структуре, содержанию учебной 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Положение о порядке перевода учащихся с одной образовательной программы на друг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Положение о работе интернет - с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Положение о классном руководстве</w:t>
      </w:r>
    </w:p>
    <w:p>
      <w:pPr>
        <w:pStyle w:val="Normal"/>
        <w:rPr/>
      </w:pPr>
      <w:r>
        <w:rPr>
          <w:sz w:val="28"/>
          <w:szCs w:val="28"/>
        </w:rPr>
        <w:t>2.9.Положение о порядке организации ускоренного обучения в пределах осваиваемой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Положение о сокращенной форм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Положение о язык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 Положение об образце справки об об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 Справка об об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 Порядок выдачи и форма документа об обучении</w:t>
      </w:r>
    </w:p>
    <w:p>
      <w:pPr>
        <w:pStyle w:val="Normal"/>
        <w:rPr/>
      </w:pPr>
      <w:r>
        <w:rPr>
          <w:sz w:val="28"/>
          <w:szCs w:val="28"/>
        </w:rPr>
        <w:t>2.15. Положение , определяющее количество учащихся на отделениях, их возрастные категории, а также продолжительность учебных занятий</w:t>
      </w:r>
    </w:p>
    <w:p>
      <w:pPr>
        <w:pStyle w:val="Normal"/>
        <w:rPr/>
      </w:pPr>
      <w:r>
        <w:rPr>
          <w:sz w:val="28"/>
          <w:szCs w:val="28"/>
        </w:rPr>
        <w:t>2.16. Порядок применения к учащимся и снятие с учащихся мер  дисциплинарного взыскания</w:t>
      </w:r>
    </w:p>
    <w:p>
      <w:pPr>
        <w:pStyle w:val="Normal"/>
        <w:rPr/>
      </w:pPr>
      <w:r>
        <w:rPr>
          <w:sz w:val="28"/>
          <w:szCs w:val="28"/>
        </w:rPr>
        <w:t>2.17 Дополнительные предпрофессиональные общеобразовательные и дополнительные общеразвивающие образовательные программы школы дополнительного образования, реализующие федеральные государственны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8. Правила о приеме детей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окальные акты, регламентирующие подготовку и проведение аттест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Положение о промежуточной и итоговой аттестаци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Положение об аттестационной комиссии</w:t>
      </w:r>
    </w:p>
    <w:p>
      <w:pPr>
        <w:pStyle w:val="Normal"/>
        <w:rPr/>
      </w:pPr>
      <w:r>
        <w:rPr>
          <w:sz w:val="28"/>
          <w:szCs w:val="28"/>
        </w:rPr>
        <w:t>3.3.Порядок и формы проведения итоговой аттестации выпускников, освоивших дополнительные предпрофессиональные общеобразовате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ожения об общественных объединениях</w:t>
      </w:r>
    </w:p>
    <w:p>
      <w:pPr>
        <w:pStyle w:val="Normal"/>
        <w:rPr/>
      </w:pPr>
      <w:r>
        <w:rPr>
          <w:sz w:val="28"/>
          <w:szCs w:val="28"/>
        </w:rPr>
        <w:t>5.1.Положение о комиссии по урегулированию споров между участниками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Положение о Совете по профилактике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Положение о совете по профилактике безопасности и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ложения по обеспечению безопасных условий учёбы 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Положение о службе охраны труд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Положение об организации контрольно-пропуск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Положение об организации дежу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Положение п о организации административно-общественного контроля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Положение о сохранении и укреплении здоровья, безопасного образа жизн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Положение о расследовании и учете несчастных случаев 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 Программа профилактики употребления психоактив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ложения о внутришкольных конкурсах и олимпиа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По плану работы школы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работа в ДМШ направлена на совершенствование образовательного процесса, повышение уровня профессионально-педагогической компетенции преподавателей.  От этого зависит качество обучения, воспитания и развит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тяжении последних лет ведется планомерная работа по освоению и применению в практической педагогической деятельности современных образовательных технологий. С этим связана тематика и содержание проводимых открытых уроков, методических докладов, лекций и бесед для родителей и т.д.</w:t>
      </w:r>
    </w:p>
    <w:p>
      <w:pPr>
        <w:pStyle w:val="Normal"/>
        <w:rPr/>
      </w:pPr>
      <w:r>
        <w:rPr/>
        <w:t xml:space="preserve">    </w:t>
      </w:r>
      <w:r>
        <w:rPr/>
        <w:t>Для обеспечения образовательного процесса в ДМШ разрабатываются следующие виды методических и иных документов: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1"/>
        <w:gridCol w:w="3574"/>
      </w:tblGrid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Вид документа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Разработчик, докладчик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 локальные нормативные акты;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итбаева Т.В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 дополнительные предпрофессиональные образовательные программы в области музыкального искусства «Фортепиано», «Народные инструменты»; «Струнные инструменты»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.Б., Мищенко А.П, Дьякова Е.Н., Костик Л.Б, Цыганкова И.С., Акулова И.В.,  Гринь Н.А, Гладкова Т.В., Чурилова С.Д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 учебные планы по всем реализуемым программам;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.Б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 рабочие образовательные программы по учебным предметам реализуемых программ;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.Б., Мищенко А.П, Дьякова Е.Н., Костик Л.Б, Цыганкова И.С., Акулова И.В.,  Гринь Н.А, Гладкова Т.В., Чурилова С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методические доклады и разработки: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  </w:t>
            </w:r>
            <w:r>
              <w:rPr>
                <w:sz w:val="28"/>
                <w:szCs w:val="28"/>
              </w:rPr>
              <w:t>- «Методики обучения игре на музыкальных инструментах в системе педагогических технологий»;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ова И.С., 2013 г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  </w:t>
            </w:r>
            <w:r>
              <w:rPr>
                <w:sz w:val="28"/>
                <w:szCs w:val="28"/>
              </w:rPr>
              <w:t>- «Применение нетрадиционных форм организации учебных занятий в детской музыкальной школе в современных условиях»;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ыденко Ю.Н., 2013г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 «Применение проблемно-творческого метода как фактора интеллектуально-творческого развития учащихся при индивидуальном обучении»;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.Б. 2012г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 «Возможности практического применения некоторых инновационных педагогических технологий на предметах теоретического цикла в ДМШ»;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бная С.В., 2014г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 «Развитие певческого голоса младших школьников»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А.Ю. 2011г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 «Актуальность применения здоровьесберегающей технологии в ДМШ»;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.П. 2014г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 «Ансамблевая игра в классе фортепиано»;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а Н.Н., 2010г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 «Подготовка учащихся к публичным выступлениям» (из опыта работы);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а И.А. 2009г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 «Ансамбль и аккомпанемент: решение общих проблем и отличительные особенности» (план-конспект открытого урока)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а Н.А. 2012г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«Адаптация первоклассника к музыкальной школе»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Н.  2015г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беседы, лекции для родителей: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hyperlink r:id="rId2">
              <w:r>
                <w:rPr>
                  <w:rStyle w:val="InternetLink"/>
                </w:rPr>
                <w:t>«Лечебные свойства музыки»;</w:t>
              </w:r>
            </w:hyperlink>
            <w:r>
              <w:rPr/>
              <w:t> [16,89 Kb]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ова И.С, 2012г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hyperlink r:id="rId3">
              <w:r>
                <w:rPr>
                  <w:rStyle w:val="InternetLink"/>
                </w:rPr>
                <w:t>«Роль родителей в эстетическом воспитании личности ребенка. Организация домашних занятий ученика детской музыкальной школы»;</w:t>
              </w:r>
            </w:hyperlink>
            <w:r>
              <w:rPr/>
              <w:t> [54 Kb]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Н. 2013г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hyperlink r:id="rId4">
              <w:r>
                <w:rPr>
                  <w:rStyle w:val="InternetLink"/>
                </w:rPr>
                <w:t>«Зачем ребенку музыкальная школа?»</w:t>
              </w:r>
            </w:hyperlink>
            <w:r>
              <w:rPr/>
              <w:t> [10,3 Kb]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итбаева Т.В. 2011г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ценарии внеклассных мероприятий: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hyperlink r:id="rId5">
              <w:r>
                <w:rPr>
                  <w:rStyle w:val="InternetLink"/>
                </w:rPr>
                <w:t>классный час «О чем рассказали гусли»;</w:t>
              </w:r>
            </w:hyperlink>
            <w:r>
              <w:rPr/>
              <w:t> [66,18 Kb]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улова И.А. 2012г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hyperlink r:id="rId6">
              <w:r>
                <w:rPr>
                  <w:rStyle w:val="InternetLink"/>
                </w:rPr>
                <w:t>классный час «День Музыки»;</w:t>
              </w:r>
            </w:hyperlink>
            <w:r>
              <w:rPr/>
              <w:t> [10,13 Kb]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вова Л.Н. 2012г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hyperlink r:id="rId7">
              <w:r>
                <w:rPr>
                  <w:rStyle w:val="InternetLink"/>
                </w:rPr>
                <w:t>тематический вечер «История изобретения фортепиано»;</w:t>
              </w:r>
            </w:hyperlink>
            <w:r>
              <w:rPr/>
              <w:t>[17,45 Kb]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Т.В. , 2011г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hyperlink r:id="rId8">
              <w:r>
                <w:rPr>
                  <w:rStyle w:val="InternetLink"/>
                </w:rPr>
                <w:t>тематический вечер «Музыкальный гений», посвященный 200-летию со дня рождения Ф.Шопена;</w:t>
              </w:r>
            </w:hyperlink>
            <w:r>
              <w:rPr/>
              <w:t> [21,95 Kb]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.П. 2010 г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hyperlink r:id="rId9">
              <w:r>
                <w:rPr>
                  <w:rStyle w:val="InternetLink"/>
                </w:rPr>
                <w:t>тематический вечер «Музыкальный сказочник» (к 170-летию со дня рождения Н.А.Римского-Корсакова);</w:t>
              </w:r>
            </w:hyperlink>
            <w:r>
              <w:rPr/>
              <w:t> [21,49 Kb]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 Т.В.2014г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hyperlink r:id="rId10">
              <w:r>
                <w:rPr>
                  <w:rStyle w:val="InternetLink"/>
                </w:rPr>
                <w:t>«Посвящение в юные музыканты»;</w:t>
              </w:r>
            </w:hyperlink>
            <w:r>
              <w:rPr/>
              <w:t> [19,22 Kb]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ыденко Ю.Н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 общешкольный классный час, посвященный 330-летию со дня рождения И.С.Баха и Г.Генделя;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.П. 2015г.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 тематический вечер «Песни Великой Победы», посвященный 70-летию Победы в Великой Отечественной войне;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икова О.А.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ttachment">
    <w:name w:val="attach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-bdmsh.ru/engine/download.php?id=72&amp;area=static" TargetMode="External"/><Relationship Id="rId3" Type="http://schemas.openxmlformats.org/officeDocument/2006/relationships/hyperlink" Target="http://u-bdmsh.ru/engine/download.php?id=73&amp;area=static" TargetMode="External"/><Relationship Id="rId4" Type="http://schemas.openxmlformats.org/officeDocument/2006/relationships/hyperlink" Target="http://u-bdmsh.ru/engine/download.php?id=71&amp;area=static" TargetMode="External"/><Relationship Id="rId5" Type="http://schemas.openxmlformats.org/officeDocument/2006/relationships/hyperlink" Target="http://u-bdmsh.ru/engine/download.php?id=78&amp;area=static" TargetMode="External"/><Relationship Id="rId6" Type="http://schemas.openxmlformats.org/officeDocument/2006/relationships/hyperlink" Target="http://u-bdmsh.ru/engine/download.php?id=74&amp;area=static" TargetMode="External"/><Relationship Id="rId7" Type="http://schemas.openxmlformats.org/officeDocument/2006/relationships/hyperlink" Target="http://u-bdmsh.ru/engine/download.php?id=75&amp;area=static" TargetMode="External"/><Relationship Id="rId8" Type="http://schemas.openxmlformats.org/officeDocument/2006/relationships/hyperlink" Target="http://u-bdmsh.ru/engine/download.php?id=76&amp;area=static" TargetMode="External"/><Relationship Id="rId9" Type="http://schemas.openxmlformats.org/officeDocument/2006/relationships/hyperlink" Target="http://u-bdmsh.ru/engine/download.php?id=77&amp;area=static" TargetMode="External"/><Relationship Id="rId10" Type="http://schemas.openxmlformats.org/officeDocument/2006/relationships/hyperlink" Target="http://u-bdmsh.ru/engine/download.php?id=79&amp;area=stati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7:00Z</dcterms:created>
  <dc:creator>Пользователь</dc:creator>
  <dc:description/>
  <cp:keywords/>
  <dc:language>en-US</dc:language>
  <cp:lastModifiedBy>Секретарь</cp:lastModifiedBy>
  <dcterms:modified xsi:type="dcterms:W3CDTF">2015-06-16T13:18:00Z</dcterms:modified>
  <cp:revision>4</cp:revision>
  <dc:subject/>
  <dc:title/>
</cp:coreProperties>
</file>