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орудовании учебных помещен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бюджетного  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Детская  школа  искусств № 4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16"/>
        <w:gridCol w:w="3797"/>
        <w:gridCol w:w="3484"/>
        <w:gridCol w:w="2573"/>
      </w:tblGrid>
      <w:tr>
        <w:trPr/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 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узыкальный инструмент (фортепиано)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9,10,11,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,15,16,17,18,19,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 (фортепиано), рабочее место преподавателя, место обучающегося, тумбочка для нотного материала, шкаф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сборни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музыкальный инструмент (скрипка, виолончель)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,17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скрипка, фортепиано), рабочее место преподавателя, место обучающегося, место концертмейстера, тумбочка для нотного материала, шкаф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сборни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узыкальный инструмент (духовые, ударные)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труба, флейта, ксилофон, баорабаны, фортепиано), рабочее место преподавателя, место обучающегося, место концертмейстера, тумбочка для нотного материала, шкаф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сборни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узыкальный инструмент (аккордеон, баян)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 (аккордеон, баян), рабочее место преподавателя, место обучающегося, закрытые стеллажи для инструментов, шкаф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сборник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узыкальный инструмент (гитара)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 (гитара), рабочее место преподавателя, место обучающегося, шкаф для инструментов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сборник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узыкальный инструмент (балалайка, домра)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балалайка, домра, фортепиано), рабочее место преподавателя, место обучающегося, место концертмейстера, стеллажи для инструментов, шкаф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сборник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Сольфеджио, Слушание музыки, Музыкальная литератур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12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меловая доска, шкаф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тепиано, Магнитофон 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проигрывателем – 1, телевизор,мультимедийное оборудование, ноутбук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, Раздаточный материал, диски для заняти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ые дисциплины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преподавателя, меловая доска, шкаф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тепиано, Магнитофон 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проигрывателем – 1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эстрадного вокал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, место обучающегося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1,усилитель 1,микшерный пульт, микрофоны, акустическая колонка – 2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000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иректор МБУ ДО «ДШШ №4»                                                                                                                         Т.В. Умит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0:00Z</dcterms:created>
  <dc:creator>женька</dc:creator>
  <dc:description/>
  <cp:keywords/>
  <dc:language>en-US</dc:language>
  <cp:lastModifiedBy>Секретарь</cp:lastModifiedBy>
  <dcterms:modified xsi:type="dcterms:W3CDTF">2024-10-11T06:00:00Z</dcterms:modified>
  <cp:revision>2</cp:revision>
  <dc:subject/>
  <dc:title>Информация об оборудовании учебных помещений </dc:title>
</cp:coreProperties>
</file>