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изучения запросов, образовательных потребностей и степени информированности родителей учащихся о формах и методах деятельности МБУ ДО «ДМШ №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ас ответить на вопросы данной анкеты. Внимательно прочитайте и честно ответьте на вопросы. Ваше мнение важно для регулирования деятельности наше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наете ли Вы как расшифровывается МБУ ДО «ДМШ №4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е зн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ете ли Вы какие учебные программы реализует наша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Normal"/>
        <w:rPr/>
      </w:pPr>
      <w:r>
        <w:rPr>
          <w:sz w:val="28"/>
          <w:szCs w:val="28"/>
        </w:rPr>
        <w:t>3. Знаете ли Вы адрес сайта МБУ ДО «ДМШ №4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ете ли Вы какие формы промежуточной и итоговой аттестации существует на отделении, на котором обучается Ваш реб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Normal"/>
        <w:rPr/>
      </w:pPr>
      <w:r>
        <w:rPr>
          <w:sz w:val="28"/>
          <w:szCs w:val="28"/>
        </w:rPr>
        <w:t>5. Ознакомлены ли Вы с Уставом МБУ ДО «ДМШ №4», Правилами внутреннего распорядка для учащихся и родителей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одится ли с Вами и Вашими детьми инструкции по пожарной безопасности, техники безопасности во время нахождения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наете ли Вы какие творческие коллективы существуют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меете ли Вы возможность присутствовать на учебных занятиях, академических концертах, контрольных уроках Ваших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меете ли Вы возможность обсудить на родительских собраниях интересующие Вас вопр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лучаете ли Вы информацию об успехах ребенка в обучении, дисциплине,  выполнении домашних заданий, участии в концертных мероприятиях и т.д. от Вашего преподава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увствуете ли Вы, что работники школы доброжелательно относятся к Вам и Вашему ребе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ую дополнительную информацию об организации образовательного процесса Вы хотели бы полу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администрации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преподавателя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ие дополнительные образовательные (платные) услуги Вы хотели бы получить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жете по желанию добавить любые коммент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Вас за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8:00Z</dcterms:created>
  <dc:creator>Пользователь</dc:creator>
  <dc:description/>
  <cp:keywords/>
  <dc:language>en-US</dc:language>
  <cp:lastModifiedBy>Пользователь</cp:lastModifiedBy>
  <dcterms:modified xsi:type="dcterms:W3CDTF">2019-05-07T22:17:00Z</dcterms:modified>
  <cp:revision>4</cp:revision>
  <dc:subject/>
  <dc:title>Анкета</dc:title>
</cp:coreProperties>
</file>