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04"/>
        <w:gridCol w:w="426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«Детская музыкальная школа № 4» г.Старый Оскол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52" w:leader="none"/>
        </w:tabs>
        <w:ind w:right="-1" w:hanging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0"/>
        <w:gridCol w:w="4159"/>
        <w:gridCol w:w="661"/>
        <w:gridCol w:w="4393"/>
      </w:tblGrid>
      <w:tr>
        <w:trPr>
          <w:trHeight w:val="719" w:hRule="atLeast"/>
        </w:trPr>
        <w:tc>
          <w:tcPr>
            <w:tcW w:w="4159" w:type="dxa"/>
            <w:tcBorders/>
          </w:tcPr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TextBody"/>
              <w:rPr/>
            </w:pPr>
            <w:r>
              <w:rPr/>
              <w:t>МБУ ДО «ДМШ №4»</w:t>
            </w:r>
          </w:p>
          <w:p>
            <w:pPr>
              <w:pStyle w:val="TextBody"/>
              <w:rPr/>
            </w:pPr>
            <w:r>
              <w:rPr/>
              <w:t>______________Л.Б.Кости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Директор МБУ ДО «ДМШ №4»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_____________Т.В.Умитбаева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>
                <w:color w:val="FF6600"/>
              </w:rPr>
              <w:t>Приказ №5-2 от 26 января 2016г</w:t>
            </w:r>
            <w:r>
              <w:rPr/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66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6600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highlight w:val="white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highlight w:val="white"/>
        </w:rPr>
        <w:t xml:space="preserve">ДЛЯ ЗАМЕСТИТЕЛЯ ДИРЕКТОРА </w:t>
      </w:r>
    </w:p>
    <w:p>
      <w:pPr>
        <w:pStyle w:val="Normal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color w:val="FF6600"/>
          <w:highlight w:val="whit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  <w:t>ДИ – 07— 16</w:t>
      </w:r>
    </w:p>
    <w:p>
      <w:pPr>
        <w:pStyle w:val="Normal"/>
        <w:shd w:fill="FFFFFF" w:val="clear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FF6600"/>
        </w:rPr>
        <w:t xml:space="preserve">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rFonts w:cs="yandex-sans;Times New Roman" w:ascii="yandex-sans;Times New Roman" w:hAnsi="yandex-sans;Times New Roman"/>
        </w:rPr>
        <w:t>1.1. Настоящая должностная инструкция разработана на основе квалификационно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характеристики заместителя руководителя образовательного учреждения, утвержденной приказом Министерства здравоохранения и социального развития Российск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Федерации от 26 августа 2010 года N 761н «Об утверждении Единого квалификацион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правочника должностей руководителей, специалистов и служащих, раздел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"Квалификационные характеристики должностей работников образования" в составе раздела «Квалификационные характеристики должностей работников образования» Единого квалификационного справочника должносте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руководителей, специалистов и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</w:rPr>
        <w:t>1.2. Заместитель директора по АХЧ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 назначается и освобождается от должности директором школы. На период отпуска и временной нетрудоспособности его обязанности, согласно приказу директора, может исполнять работник из числа технического персонала, имеющий достаточный опы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</w:rPr>
        <w:t>1.</w:t>
      </w:r>
      <w:r>
        <w:rPr>
          <w:color w:val="000000"/>
        </w:rPr>
        <w:t>3</w:t>
      </w:r>
      <w:r>
        <w:rPr>
          <w:rFonts w:cs="yandex-sans;Times New Roman" w:ascii="yandex-sans;Times New Roman" w:hAnsi="yandex-sans;Times New Roman"/>
          <w:color w:val="000000"/>
        </w:rPr>
        <w:t xml:space="preserve">. Заместитель директора по АХЧ 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дчиняется непосредственно директору школ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</w:rPr>
        <w:t>1.</w:t>
      </w:r>
      <w:r>
        <w:rPr>
          <w:color w:val="000000"/>
        </w:rPr>
        <w:t>4</w:t>
      </w:r>
      <w:r>
        <w:rPr>
          <w:rFonts w:cs="yandex-sans;Times New Roman" w:ascii="yandex-sans;Times New Roman" w:hAnsi="yandex-sans;Times New Roman"/>
          <w:color w:val="000000"/>
        </w:rPr>
        <w:t>. Заместителю директора по АХЧ непосредственно подчиняются следующ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технические работники: </w:t>
      </w:r>
      <w:r>
        <w:rPr>
          <w:color w:val="000000"/>
        </w:rPr>
        <w:t>тех.сотрудники</w:t>
      </w:r>
      <w:r>
        <w:rPr>
          <w:rFonts w:cs="yandex-sans;Times New Roman" w:ascii="yandex-sans;Times New Roman" w:hAnsi="yandex-sans;Times New Roman"/>
          <w:color w:val="000000"/>
        </w:rPr>
        <w:t>, рабочие по обслуживанию зданий, сторожа,</w:t>
      </w:r>
      <w:r>
        <w:rPr>
          <w:color w:val="000000"/>
        </w:rPr>
        <w:t xml:space="preserve"> вахт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В своей деятельности заместитель директора школы по административно хозяйственно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по вопросам административно-хозяйственной деятельности учреждений образования; правилами и нормами охраны труда, ТБ и противопожарной безопасности, а  также Уставом и локальными правовыми актами школы, Правилами внутреннего распорядка, приказами и распоряжениями директора, настоящей должностной инструкцией, трудовым договором., должен соблюдать Конвенцию о правах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заместителя директора школ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 хозяйственная деятельность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 материально-техническое обеспечение учеб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обеспечение режима здоровых и безопасных условий труда и учеб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ститель директора школы по административно-хозяйствен</w:t>
        <w:softHyphen/>
        <w:t>ной работе выполняет следующие должностные обяза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 руководит хозяйственной деятельностью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 принимает материальные ценности, имущество, мебель, ин</w:t>
        <w:softHyphen/>
        <w:t>вентарь школы на ответственное хранение в порядке, установлен</w:t>
        <w:softHyphen/>
        <w:t>ном законодатель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обеспечивает работников школы канцелярскими принадлеж</w:t>
        <w:softHyphen/>
        <w:t>ностями, предметами хозяйственного обих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обеспечивает своевременную подготовку школы к началу учеб</w:t>
        <w:softHyphen/>
        <w:t>н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осуществляет текущий контроль за хозяйственным обслужи</w:t>
        <w:softHyphen/>
        <w:t>ванием и надлежащим техническим и санитарно-гигиеническим со</w:t>
        <w:softHyphen/>
        <w:t>стоянием зданий, сооружений, классов, учебных кабинетов, мастер</w:t>
        <w:softHyphen/>
        <w:t>ских, спортзала, жилых и других помещений, иного имущества шко</w:t>
        <w:softHyphen/>
        <w:t>лы, а также столовой, буфета в соответствии с требованиями норм и правил безопасности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 контролирует рациональное расходование материалов и фи</w:t>
        <w:softHyphen/>
        <w:t>нансовых средств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руководит работами по благоустройству, озеленению и уборке территории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 направляет и координирует работу подчиненного ему техни</w:t>
        <w:softHyphen/>
        <w:t>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 принимает меры по расширению хозяйственной самостоя</w:t>
        <w:softHyphen/>
        <w:t>тельности школы, своевременному заключению необходимых дого</w:t>
        <w:softHyphen/>
        <w:t>вор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 обеспечивает соблюдение требований охраны труда при экс</w:t>
        <w:softHyphen/>
        <w:t>плуатации основного здания и других построек школы, технологи</w:t>
        <w:softHyphen/>
        <w:t>ческого, энергетического оборудования, осуществляет их периоди</w:t>
        <w:softHyphen/>
        <w:t>ческий осмотр и организует текущий ремон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  организует соблюдение требований пожарной безопасности зданий и сооружений, следит за исправностью средств пожаротуше</w:t>
        <w:softHyphen/>
        <w:t>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4. обеспечивает учебные кабинеты, мастерские, бытовые, хозяйственные и другие помещения оборудованием и инвентарем, отве</w:t>
        <w:softHyphen/>
        <w:t>чающим требованиям правил и норм безопасности жизнедеятель</w:t>
        <w:softHyphen/>
        <w:t>ности, стандартам безопасности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5.  организует проведение ежегодных измерений сопротивления изоляции электроустановок и электропроводки, заземляющих уст</w:t>
        <w:softHyphen/>
        <w:t>ройств, периодических испытаний и освидетельствований водогрей</w:t>
        <w:softHyphen/>
        <w:t>ных и паровых котлов, сосудов, работающих под давлением, балло</w:t>
        <w:softHyphen/>
        <w:t>нов для сжатых и сжиженных газов, анализ воздушной среды на содержание пыли, газов и паров вредных веществ, замер освещеннос</w:t>
        <w:softHyphen/>
        <w:t>ти, наличия радиации, шума в помещениях образовательного учреж</w:t>
        <w:softHyphen/>
        <w:t>дения в соответствии с правилами и нормами по обеспечению безо</w:t>
        <w:softHyphen/>
        <w:t>пасности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6. 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7. организует обучение, проводит инструктажи на рабочем мес</w:t>
        <w:softHyphen/>
        <w:t>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8.  приобретает согласно заявке спецодежду, спецобувь и другие средства индивидуальной защиты для работников, обучающихся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9. 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0. принимает меры по оснащению, учебных кабинетов современным оборудованием, наглядными пособиями и техническими средствами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1. осуществляет контроль за хозяйственным обслуживанием и надлежащим состоянием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2. обеспечивает контроль за своевременным и полным выполнением договорных обязательств, порядка оформления финансово-хозяйственных опер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3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b/>
          <w:bCs/>
        </w:rPr>
        <w:t xml:space="preserve">4. Должен знать: </w:t>
      </w: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физиологии, гигиены; теорию и методы управления образовательными системами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5. Требования к квалификации.</w:t>
      </w:r>
      <w:r>
        <w:rPr/>
        <w:t xml:space="preserve"> </w:t>
      </w:r>
    </w:p>
    <w:p>
      <w:pPr>
        <w:pStyle w:val="Normal"/>
        <w:spacing w:lineRule="atLeast" w:line="312" w:before="0" w:after="280"/>
        <w:jc w:val="both"/>
        <w:rPr/>
      </w:pPr>
      <w:r>
        <w:rPr/>
        <w:t xml:space="preserve">     </w:t>
      </w:r>
      <w:r>
        <w:rPr/>
        <w:t>Высшее профессионально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.</w:t>
      </w:r>
    </w:p>
    <w:p>
      <w:pPr>
        <w:pStyle w:val="Normal"/>
        <w:spacing w:lineRule="atLeast" w:line="312" w:before="0" w:after="280"/>
        <w:jc w:val="both"/>
        <w:rPr/>
      </w:pPr>
      <w:r>
        <w:rPr/>
        <w:t xml:space="preserve">        </w:t>
      </w:r>
      <w:r>
        <w:rPr>
          <w:b/>
          <w:bCs/>
          <w:color w:val="000000"/>
        </w:rPr>
        <w:t>6. Прав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ститель директора школы по административно-хозяйствен</w:t>
        <w:softHyphen/>
        <w:t>ной работе имеет право в пределах своей компетен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1. давать обязательные для исполнения распоряжения </w:t>
      </w:r>
      <w:r>
        <w:rPr/>
        <w:t>и указа</w:t>
      </w:r>
      <w:r>
        <w:rPr>
          <w:color w:val="000000"/>
        </w:rPr>
        <w:t>ния подчиненным ему работникам из числа технического и обслу</w:t>
        <w:softHyphen/>
        <w:t>живающего персонала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  беспрепятственно посещать любые помещения школы для контроля за сохранностью имущества, соблюдением правил пожар</w:t>
        <w:softHyphen/>
        <w:t>ной безопасности, производственной санитарии и безопасности тру</w:t>
        <w:softHyphen/>
        <w:t>да без нарушения нормального течения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3. делать представления директору школы о привлечении к дис</w:t>
        <w:softHyphen/>
        <w:t>циплинарной и материальной ответственности работников школы за порчу имущества школы, нарушение правил техники безопаснос</w:t>
        <w:softHyphen/>
        <w:t>ти, производственной санитарии и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4. 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1.  Заместитель директора школы по административно-хозяй</w:t>
        <w:softHyphen/>
        <w:t>ственной работе несет ответственность за сохранность имущества и хозяйственного инвентаря школы, их своевременное восстановле</w:t>
        <w:softHyphen/>
        <w:t>ние и пополнение, соблюдение правил техники безопасности, про</w:t>
        <w:softHyphen/>
        <w:t>изводственной санитарии и пожарной безопасности в установлен</w:t>
        <w:softHyphen/>
        <w:t>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2. 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в том числе за неиспользование предос</w:t>
        <w:softHyphen/>
        <w:t>тавленных прав, заместитель директора школы по административ</w:t>
        <w:softHyphen/>
        <w:t>но-хозяйственной работе несет дисциплинарную ответственность в порядке, определенном трудовым законодательством. За грубое на</w:t>
        <w:softHyphen/>
        <w:t>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3.  За нарушение правил пожарной безопасности, охраны труда, санитарно-гигиенических правил организации учебно-воспитатель</w:t>
        <w:softHyphen/>
        <w:t>ного процесса заместитель директора школы по административно-хозяйственной работе привлекается к административной ответствен</w:t>
        <w:softHyphen/>
        <w:t>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адми</w:t>
        <w:softHyphen/>
        <w:t>нистративно-хозяйственной работе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ститель директора школы по административно-хозяйствен</w:t>
        <w:softHyphen/>
        <w:t>ной работ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1. работает в режиме ненормированного рабочего дня по графи</w:t>
        <w:softHyphen/>
        <w:t>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3. 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го учеб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4. 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5.  визирует приказы директора школы по вопросам администра</w:t>
        <w:softHyphen/>
        <w:t>тивно-хозяйствен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6. систематически обменивается информацией по вопросам, вхо</w:t>
        <w:softHyphen/>
        <w:t>дящим в его компетенцию, с работникам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Ознакомлены:________________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3:00Z</dcterms:created>
  <dc:creator>Музей</dc:creator>
  <dc:description/>
  <cp:keywords/>
  <dc:language>en-US</dc:language>
  <cp:lastModifiedBy>Секретарь</cp:lastModifiedBy>
  <cp:lastPrinted>2019-04-24T09:47:00Z</cp:lastPrinted>
  <dcterms:modified xsi:type="dcterms:W3CDTF">2019-05-08T11:25:00Z</dcterms:modified>
  <cp:revision>20</cp:revision>
  <dc:subject/>
  <dc:title>«СОГЛАСОВАНО»</dc:title>
</cp:coreProperties>
</file>